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pport om sluttførte forhandlinger om andres bruk av innretn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en avgis i henhold til § 14 i forskrift om andres bruk av innretninger, fastsatt av Olje- og energidepartementet 20.12.2005. Eier og bruker fyller ut rapporten. Bruker av innretning sørger for at rapporten oversendes Oljedirektoratet, som vil sørge for publisering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nhold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vedelementer i den inngåtte avtale om andres bruk av innretnin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sjon om brukers felt og strømm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sjon om forhandlingspros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talens navn og da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ansenummer O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ansenummer OD relaterte avtaler</w:t>
            </w:r>
            <w:r>
              <w:rPr>
                <w:rStyle w:val="FootnoteCharacters"/>
                <w:rFonts w:cs="Arial" w:ascii="Arial" w:hAnsi="Arial"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taleparter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 Hovedelementer i avtalen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sikten/rapporten skal omfatte de viktigste bestemmelsene om ansvarsfordeling og økonomiske betingelser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og varighet av tjenest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n kompensasj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etsrettigheter (over tid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ksibilitet i volum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ske krav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rskilte forhold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502"/>
      </w:tblGrid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. Informasjon om brukers felt og strømmer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apporten/oversikten skal beskrive feltet og de strømmer med videre som er relevante for avtalen</w:t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Brukerfel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4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lagt utbyggingsløsning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tnyttelse av tjenester i avtalen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</w:rPr>
              <w:footnoteReference w:id="16"/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dato og sluttdat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arttidspunkt platå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latånivå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righet plat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otalt volu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ke karakteristikker ved strømm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52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nformasjon om forhandlingsprosess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 for mottatt forespørsel om bruk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 for sendt svar på forespørsel om bru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pæler i avtaleforhandlinger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handlingsstruktur og -roll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sentrale momenter vedrørende forhandlinge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20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et som transporteres, behandles, injiseres mv kalles i det følgende for strømm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pdateres ved eventuelle tillegg til, unntak fra eller endringer i avtal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Fastsettes av Oljedirektoratet (OD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vn på eier og bruker, ref § 3 i forskriften, og rettighetshaveres andeler i innretning og brukerfel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Beskrivelse av tjenester avtalen omhandler, inkludert informasjon om inngangspunkt og tilbakeleveringspunkt for strømm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tart og varighet av tjenester i følge avtal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øpende kompensasjon til eier. Oppgi også eventuell indeksering og/eller endringer i satser over tid. Tariffene skal splittes opp i den grad dette er gjort i avtalen. Om ønskelig kan det gis et intervall eller et nivå som ikke skal avvike mer enn +/- 15% fra faktisk avtalt kompensasj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ntuelle kostnader dekket etter regning, dekning av utsatt produksjon for eier av infrastruktur, og annen kompensasjon (for eksempel for bruk av stigerør) som ikke dekkes av løpende kompensasjo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sifiseres for ulike kapasiteter i henhold til avtale. Endringer over tid og betingede endringer bør framgå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sifisér om det må betales uavhengig av faktisk bruk av infrastruktur ("send or pay"), og om ubrukte rettigheter som kan overføres til senere periode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oritet for brukers strømmer når tilgjengelighet til tjenester er begrense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kniske krav som avviker fra det som ellers er publisert om den aktuelle infrastrukturen og særlige forhold knyttet til brukers strømm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ventuell utfyllende informasjon om avtale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erordnet b</w:t>
      </w:r>
      <w:r>
        <w:rPr>
          <w:rFonts w:cs="Arial" w:ascii="Arial" w:hAnsi="Arial"/>
          <w:iCs/>
          <w:sz w:val="16"/>
          <w:szCs w:val="16"/>
        </w:rPr>
        <w:t xml:space="preserve">eskrivelse, evt. illustrasjon av utbygging. Beskrivelse skal inkludere utbyggingsløsning (herunder endringer på eiers innretning knyttet til avtalen), gassløft, injeksjon (gass og/eller vann), eksportløsninger og, hvis relevant, brukte boreslisser/stigerør og eventuelle andre viktige parametre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Feltets forventede strømmer og andre størrelser som er aktuelle for tjenestene i avtalen. Punkt 1-5 oppgis per strøm med videre (for eksempel: Brønnstrøm, behandlet olje, gass, kondensat, NGL, produsert vann, injisert gass, antall brukte stigerør eller brønnslisser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Forventet startdato og sluttdato for utnyttelse av tjenest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å er høyeste nivå på tjeneste, for eksempel volum brønnstrøm, volum vanninjeksjon, eller antall brukte brønnslisse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ette kan for eksempel være: Lav API, høy H</w:t>
      </w:r>
      <w:r>
        <w:rPr>
          <w:rFonts w:cs="Arial" w:ascii="Arial" w:hAnsi="Arial"/>
          <w:iCs/>
          <w:sz w:val="16"/>
          <w:szCs w:val="16"/>
          <w:vertAlign w:val="subscript"/>
        </w:rPr>
        <w:t>2</w:t>
      </w:r>
      <w:r>
        <w:rPr>
          <w:rFonts w:cs="Arial" w:ascii="Arial" w:hAnsi="Arial"/>
          <w:iCs/>
          <w:sz w:val="16"/>
          <w:szCs w:val="16"/>
        </w:rPr>
        <w:t>S, Høy CO</w:t>
      </w:r>
      <w:r>
        <w:rPr>
          <w:rFonts w:cs="Arial" w:ascii="Arial" w:hAnsi="Arial"/>
          <w:iCs/>
          <w:sz w:val="16"/>
          <w:szCs w:val="16"/>
          <w:vertAlign w:val="subscript"/>
        </w:rPr>
        <w:t>2</w:t>
      </w:r>
      <w:r>
        <w:rPr>
          <w:rFonts w:cs="Arial" w:ascii="Arial" w:hAnsi="Arial"/>
          <w:iCs/>
          <w:sz w:val="16"/>
          <w:szCs w:val="16"/>
        </w:rPr>
        <w:t>, signifikant sandproduksjon eller liknend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 for eiers mottak av forespørsel om bruk, ref § 6 i forskrifte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 for eiers svar på forespørsel om bruk, ref § 6 i forskrifte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rtdato, milepæler (frist overholdt: J / N: Årsak) og sluttdato (frist overholdt: J/N: Årsak) i forhold til første fremdriftsplan sendt til departementet, ref § 7 i forskrifte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handlingsstruktur: Polarisert eller rundebord. Partenes forhandlingsroller: Forhandlingsleder, tilrettelegger, teknisk assistent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9:00Z</dcterms:created>
  <dc:creator>Håkon Knoff</dc:creator>
  <dc:description/>
  <cp:keywords/>
  <dc:language>en-US</dc:language>
  <cp:lastModifiedBy>Rovik Inger Margrethe</cp:lastModifiedBy>
  <dcterms:modified xsi:type="dcterms:W3CDTF">2016-11-23T12:09:00Z</dcterms:modified>
  <cp:revision>2</cp:revision>
  <dc:subject/>
  <dc:title>Oppsummering av sluttførte forhandlinger om tilgang til infrastruktur</dc:title>
</cp:coreProperties>
</file>