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ind w:left="-900" w:hanging="0"/>
        <w:jc w:val="both"/>
        <w:outlineLvl w:val="0"/>
        <w:rPr/>
      </w:pPr>
      <w:r>
        <w:rPr/>
        <w:t xml:space="preserve">Please forward the completed form to the Norwegian Petroleum Directorate within two weeks prior to the well start-up.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3"/>
        <w:gridCol w:w="2126"/>
        <w:gridCol w:w="3701"/>
      </w:tblGrid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Operators internal reference identificatio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 xml:space="preserve"> </w:t>
            </w:r>
            <w:bookmarkStart w:id="0" w:name="_1582959542"/>
            <w:bookmarkEnd w:id="0"/>
            <w:r>
              <w:rPr>
                <w:rStyle w:val="StrongEmphasis"/>
                <w:b w:val="false"/>
                <w:bCs w:val="false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5.9pt;height:17.9pt" type="#_x0000_t75"/>
                <w:control r:id="rId2" w:name="TextBox14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Proposed well / wellbore designatio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26"/>
              <w:gridCol w:w="306"/>
              <w:gridCol w:w="72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" w:name="_1582963330"/>
                  <w:bookmarkEnd w:id="1"/>
                  <w:r>
                    <w:rPr>
                      <w:sz w:val="22"/>
                    </w:rPr>
                    <w:object>
                      <v:shape id="control_shape_1" o:allowincell="t" style="width:37.4pt;height:17.9pt" type="#_x0000_t75"/>
                      <w:control r:id="rId3" w:name="TextBox11213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" o:allowincell="t" style="width:25.4pt;height:17.9pt" type="#_x0000_t75"/>
                      <w:control r:id="rId4" w:name="TextBox3211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" o:allowincell="t" style="width:25.4pt;height:17.9pt" type="#_x0000_t75"/>
                      <w:control r:id="rId5" w:name="TextBox314111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4" o:allowincell="t" style="width:25.4pt;height:17.9pt" type="#_x0000_t75"/>
                      <w:control r:id="rId6" w:name="TextBox3161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5" o:allowincell="t" style="width:25.4pt;height:17.9pt" type="#_x0000_t75"/>
                      <w:control r:id="rId7" w:name="TextBox3111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6" o:allowincell="t" style="width:25.4pt;height:17.9pt" type="#_x0000_t75"/>
                      <w:control r:id="rId8" w:name="TextBox312111" w:shapeid="control_shape_6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7" o:allowincell="t" style="width:25.4pt;height:17.9pt" type="#_x0000_t75"/>
                      <w:control r:id="rId9" w:name="TextBox3151111" w:shapeid="control_shape_7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8" o:allowincell="t" style="width:25.4pt;height:17.9pt" type="#_x0000_t75"/>
                      <w:control r:id="rId10" w:name="TextBox315111" w:shapeid="control_shape_8"/>
                    </w:objec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Well classificatio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bookmarkStart w:id="2" w:name="_1582959551"/>
            <w:bookmarkEnd w:id="2"/>
            <w:r>
              <w:rPr>
                <w:sz w:val="22"/>
              </w:rPr>
              <w:object>
                <v:shape id="control_shape_9" o:allowincell="t" style="width:158.15pt;height:17.9pt" type="#_x0000_t75"/>
                <w:control r:id="rId11" w:name="TextBox1122111" w:shapeid="control_shape_9"/>
              </w:objec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>
                <v:shape id="control_shape_10" o:allowincell="t" style="width:146.9pt;height:17.9pt" type="#_x0000_t75"/>
                <w:control r:id="rId12" w:name="TextBox6" w:shapeid="control_shape_10"/>
              </w:object>
            </w: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Purpose(production, injection….)               Fluid(oil, gas, water…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Exploration target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>
                <v:shape id="control_shape_11" o:allowincell="t" style="width:52.4pt;height:17.9pt" type="#_x0000_t75"/>
                <w:control r:id="rId13" w:name="TextBox7" w:shapeid="control_shape_11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Yes      </w:t>
            </w:r>
            <w:r>
              <w:rPr>
                <w:sz w:val="22"/>
              </w:rPr>
              <w:object>
                <v:shape id="control_shape_12" o:allowincell="t" style="width:53.15pt;height:17.9pt" type="#_x0000_t75"/>
                <w:control r:id="rId14" w:name="TextBox8" w:shapeid="control_shape_12"/>
              </w:object>
            </w: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  <w:szCs w:val="20"/>
              </w:rPr>
              <w:t>Operator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3" w:name="_1582963342"/>
            <w:bookmarkEnd w:id="3"/>
            <w:r>
              <w:rPr>
                <w:sz w:val="22"/>
              </w:rPr>
              <w:object>
                <v:shape id="control_shape_13" o:allowincell="t" style="width:286.4pt;height:17.9pt" type="#_x0000_t75"/>
                <w:control r:id="rId15" w:name="TextBox111111" w:shapeid="control_shape_13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eld and discovery for drilling target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4" w:name="_1641299119"/>
            <w:bookmarkEnd w:id="4"/>
            <w:r>
              <w:rPr>
                <w:sz w:val="22"/>
              </w:rPr>
              <w:object>
                <v:shape id="control_shape_14" o:allowincell="t" style="width:287.15pt;height:17.9pt" type="#_x0000_t75"/>
                <w:control r:id="rId16" w:name="TextBox3132111" w:shapeid="control_shape_14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Production license at wellhead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5" w:name="_1582959557"/>
            <w:bookmarkEnd w:id="5"/>
            <w:r>
              <w:rPr>
                <w:sz w:val="22"/>
              </w:rPr>
              <w:object>
                <v:shape id="control_shape_15" o:allowincell="t" style="width:98.15pt;height:17.9pt" type="#_x0000_t75"/>
                <w:control r:id="rId17" w:name="TextBox21111" w:shapeid="control_shape_1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  <w:szCs w:val="20"/>
              </w:rPr>
              <w:t>Production license for drilling target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object>
                <v:shape id="control_shape_16" o:allowincell="t" style="width:121.4pt;height:17.9pt" type="#_x0000_t75"/>
                <w:control r:id="rId18" w:name="TextBox9" w:shapeid="control_shape_16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 xml:space="preserve">Planned predrilling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5170"/>
            </w:tblGrid>
            <w:tr>
              <w:trPr/>
              <w:tc>
                <w:tcPr>
                  <w:tcW w:w="174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6" w:name="_1582959558"/>
                  <w:bookmarkEnd w:id="6"/>
                  <w:r>
                    <w:rPr>
                      <w:sz w:val="22"/>
                    </w:rPr>
                    <w:object>
                      <v:shape id="control_shape_17" o:allowincell="t" style="width:63.65pt;height:17.9pt" type="#_x0000_t75"/>
                      <w:control r:id="rId19" w:name="TextBox2311" w:shapeid="control_shape_17"/>
                    </w:objec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sz w:val="22"/>
                    </w:rPr>
                  </w:pPr>
                  <w:bookmarkStart w:id="7" w:name="_1582959559"/>
                  <w:bookmarkEnd w:id="7"/>
                  <w:r>
                    <w:rPr>
                      <w:sz w:val="22"/>
                    </w:rPr>
                    <w:object>
                      <v:shape id="control_shape_18" o:allowincell="t" style="width:139.4pt;height:17.9pt" type="#_x0000_t75"/>
                      <w:control r:id="rId20" w:name="TextBox2" w:shapeid="control_shape_18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bookmarkStart w:id="8" w:name="_1582959560"/>
                  <w:bookmarkEnd w:id="8"/>
                  <w:r>
                    <w:rPr>
                      <w:sz w:val="22"/>
                    </w:rPr>
                    <w:object>
                      <v:shape id="control_shape_19" o:allowincell="t" style="width:63.65pt;height:17.9pt" type="#_x0000_t75"/>
                      <w:control r:id="rId21" w:name="TextBox3" w:shapeid="control_shape_19"/>
                    </w:objec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(dd.mm.yyyy)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center" w:pos="2328" w:leader="none"/>
                    </w:tabs>
                    <w:spacing w:before="280" w:after="0"/>
                    <w:rPr/>
                  </w:pPr>
                  <w:r>
                    <w:rPr>
                      <w:sz w:val="22"/>
                    </w:rPr>
                    <w:t xml:space="preserve">                  </w:t>
                  </w:r>
                  <w:r>
                    <w:rPr>
                      <w:sz w:val="22"/>
                    </w:rPr>
                    <w:t>Installation</w:t>
                    <w:tab/>
                    <w:t xml:space="preserve">                                  (KBE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Planned spud dat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5170"/>
            </w:tblGrid>
            <w:tr>
              <w:trPr/>
              <w:tc>
                <w:tcPr>
                  <w:tcW w:w="174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9" w:name="_1582963350"/>
                  <w:bookmarkEnd w:id="9"/>
                  <w:r>
                    <w:rPr>
                      <w:sz w:val="22"/>
                    </w:rPr>
                    <w:object>
                      <v:shape id="control_shape_20" o:allowincell="t" style="width:63.65pt;height:17.9pt" type="#_x0000_t75"/>
                      <w:control r:id="rId22" w:name="TextBox23112" w:shapeid="control_shape_20"/>
                    </w:objec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1" o:allowincell="t" style="width:139.4pt;height:17.9pt" type="#_x0000_t75"/>
                      <w:control r:id="rId23" w:name="TextBox22" w:shapeid="control_shape_21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bookmarkStart w:id="10" w:name="_1582959563"/>
                  <w:bookmarkEnd w:id="10"/>
                  <w:r>
                    <w:rPr>
                      <w:sz w:val="22"/>
                    </w:rPr>
                    <w:object>
                      <v:shape id="control_shape_22" o:allowincell="t" style="width:63.65pt;height:17.9pt" type="#_x0000_t75"/>
                      <w:control r:id="rId24" w:name="TextBox32" w:shapeid="control_shape_22"/>
                    </w:objec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(dd.mm.yyyy)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center" w:pos="2328" w:leader="none"/>
                    </w:tabs>
                    <w:spacing w:before="280" w:after="0"/>
                    <w:rPr/>
                  </w:pPr>
                  <w:r>
                    <w:rPr>
                      <w:sz w:val="22"/>
                    </w:rPr>
                    <w:t xml:space="preserve">                  </w:t>
                  </w:r>
                  <w:r>
                    <w:rPr>
                      <w:sz w:val="22"/>
                    </w:rPr>
                    <w:t>Installation</w:t>
                    <w:tab/>
                    <w:t xml:space="preserve">                                  (KBE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Wellhead position (degree, min, sec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06"/>
              <w:gridCol w:w="1266"/>
              <w:gridCol w:w="715"/>
              <w:gridCol w:w="906"/>
              <w:gridCol w:w="906"/>
              <w:gridCol w:w="1356"/>
              <w:gridCol w:w="66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3" o:allowincell="t" style="width:35.15pt;height:17.9pt" type="#_x0000_t75"/>
                      <w:control r:id="rId25" w:name="TextBox313411" w:shapeid="control_shape_23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4" o:allowincell="t" style="width:34.4pt;height:17.9pt" type="#_x0000_t75"/>
                      <w:control r:id="rId26" w:name="TextBox3131211" w:shapeid="control_shape_24"/>
                    </w:objec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1" w:name="_1582959566"/>
                  <w:bookmarkEnd w:id="11"/>
                  <w:r>
                    <w:rPr>
                      <w:sz w:val="22"/>
                    </w:rPr>
                    <w:object>
                      <v:shape id="control_shape_25" o:allowincell="t" style="width:52.4pt;height:17.9pt" type="#_x0000_t75"/>
                      <w:control r:id="rId27" w:name="TextBox31311211" w:shapeid="control_shape_25"/>
                    </w:objec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6" o:allowincell="t" style="width:34.4pt;height:17.9pt" type="#_x0000_t75"/>
                      <w:control r:id="rId28" w:name="TextBox313111121" w:shapeid="control_shape_26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2" w:name="_1582959568"/>
                  <w:bookmarkEnd w:id="12"/>
                  <w:r>
                    <w:rPr>
                      <w:sz w:val="22"/>
                    </w:rPr>
                    <w:object>
                      <v:shape id="control_shape_27" o:allowincell="t" style="width:34.4pt;height:17.9pt" type="#_x0000_t75"/>
                      <w:control r:id="rId29" w:name="TextBox31311111111" w:shapeid="control_shape_27"/>
                    </w:objec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3" w:name="_1582959569"/>
                  <w:bookmarkEnd w:id="13"/>
                  <w:r>
                    <w:rPr>
                      <w:sz w:val="22"/>
                    </w:rPr>
                    <w:object>
                      <v:shape id="control_shape_28" o:allowincell="t" style="width:56.9pt;height:17.9pt" type="#_x0000_t75"/>
                      <w:control r:id="rId30" w:name="TextBox9111" w:shapeid="control_shape_28"/>
                    </w:objec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ll target position (degree, min, sec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06"/>
              <w:gridCol w:w="1266"/>
              <w:gridCol w:w="715"/>
              <w:gridCol w:w="906"/>
              <w:gridCol w:w="906"/>
              <w:gridCol w:w="1356"/>
              <w:gridCol w:w="66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9" o:allowincell="t" style="width:35.15pt;height:17.9pt" type="#_x0000_t75"/>
                      <w:control r:id="rId31" w:name="TextBox3134111" w:shapeid="control_shape_29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0" o:allowincell="t" style="width:34.4pt;height:17.9pt" type="#_x0000_t75"/>
                      <w:control r:id="rId32" w:name="TextBox31312111" w:shapeid="control_shape_30"/>
                    </w:objec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1" o:allowincell="t" style="width:52.4pt;height:17.9pt" type="#_x0000_t75"/>
                      <w:control r:id="rId33" w:name="TextBox313112111" w:shapeid="control_shape_31"/>
                    </w:objec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2" o:allowincell="t" style="width:34.4pt;height:17.9pt" type="#_x0000_t75"/>
                      <w:control r:id="rId34" w:name="TextBox3131111211" w:shapeid="control_shape_32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4" w:name="_1582959574"/>
                  <w:bookmarkEnd w:id="14"/>
                  <w:r>
                    <w:rPr>
                      <w:sz w:val="22"/>
                    </w:rPr>
                    <w:object>
                      <v:shape id="control_shape_33" o:allowincell="t" style="width:34.4pt;height:17.9pt" type="#_x0000_t75"/>
                      <w:control r:id="rId35" w:name="TextBox313111111111" w:shapeid="control_shape_33"/>
                    </w:objec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5" w:name="_1582959575"/>
                  <w:bookmarkEnd w:id="15"/>
                  <w:r>
                    <w:rPr>
                      <w:sz w:val="22"/>
                    </w:rPr>
                    <w:object>
                      <v:shape id="control_shape_34" o:allowincell="t" style="width:56.9pt;height:17.9pt" type="#_x0000_t75"/>
                      <w:control r:id="rId36" w:name="TextBox91111" w:shapeid="control_shape_34"/>
                    </w:objec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</w:rPr>
              <w:t>Slot number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bookmarkStart w:id="16" w:name="_1582959576"/>
            <w:bookmarkEnd w:id="16"/>
            <w:r>
              <w:rPr>
                <w:sz w:val="22"/>
              </w:rPr>
              <w:object>
                <v:shape id="control_shape_35" o:allowincell="t" style="width:53.15pt;height:17.9pt" type="#_x0000_t75"/>
                <w:control r:id="rId37" w:name="TextBox11212111" w:shapeid="control_shape_35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Water depth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>
                <v:shape id="control_shape_36" o:allowincell="t" style="width:98.15pt;height:17.9pt" type="#_x0000_t75"/>
                <w:control r:id="rId38" w:name="TextBox11211211" w:shapeid="control_shape_36"/>
              </w:object>
            </w: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>Planned total depth</w:t>
            </w:r>
          </w:p>
          <w:p>
            <w:pPr>
              <w:pStyle w:val="Normal"/>
              <w:rPr>
                <w:rStyle w:val="StrongEmphasis"/>
                <w:sz w:val="22"/>
                <w:szCs w:val="20"/>
              </w:rPr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39"/>
              <w:gridCol w:w="1908"/>
              <w:gridCol w:w="1281"/>
              <w:gridCol w:w="1508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</w:rPr>
                  </w:pPr>
                  <w:bookmarkStart w:id="17" w:name="_1582963367"/>
                  <w:bookmarkEnd w:id="17"/>
                  <w:r>
                    <w:rPr>
                      <w:b/>
                      <w:bCs/>
                      <w:sz w:val="22"/>
                    </w:rPr>
                    <w:object>
                      <v:shape id="control_shape_37" o:allowincell="t" style="width:90.65pt;height:17.9pt" type="#_x0000_t75"/>
                      <w:control r:id="rId39" w:name="TextBox43111" w:shapeid="control_shape_37"/>
                    </w:object>
                  </w: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(Group/ Formation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8" o:allowincell="t" style="width:84.65pt;height:17.9pt" type="#_x0000_t75"/>
                      <w:control r:id="rId40" w:name="TextBox31334111" w:shapeid="control_shape_38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Epoch/Age)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8" w:name="_1582959581"/>
                  <w:bookmarkEnd w:id="18"/>
                  <w:r>
                    <w:rPr>
                      <w:sz w:val="22"/>
                    </w:rPr>
                    <w:object>
                      <v:shape id="control_shape_39" o:allowincell="t" style="width:53.15pt;height:17.9pt" type="#_x0000_t75"/>
                      <w:control r:id="rId41" w:name="TextBox3133131111" w:shapeid="control_shape_39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mMD (RKB)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9" w:name="_1582959582"/>
                  <w:bookmarkEnd w:id="19"/>
                  <w:r>
                    <w:rPr>
                      <w:sz w:val="22"/>
                    </w:rPr>
                    <w:object>
                      <v:shape id="control_shape_40" o:allowincell="t" style="width:59.9pt;height:17.9pt" type="#_x0000_t75"/>
                      <w:control r:id="rId42" w:name="TextBox313313112" w:shapeid="control_shape_40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 xml:space="preserve">Primary reservoir, </w:t>
            </w:r>
          </w:p>
          <w:p>
            <w:pPr>
              <w:pStyle w:val="Normal"/>
              <w:rPr>
                <w:rStyle w:val="StrongEmphasis"/>
                <w:sz w:val="22"/>
                <w:szCs w:val="20"/>
              </w:rPr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39"/>
              <w:gridCol w:w="1908"/>
              <w:gridCol w:w="1281"/>
              <w:gridCol w:w="1508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</w:rPr>
                  </w:pPr>
                  <w:bookmarkStart w:id="20" w:name="_1582963372"/>
                  <w:bookmarkEnd w:id="20"/>
                  <w:r>
                    <w:rPr>
                      <w:b/>
                      <w:bCs/>
                      <w:sz w:val="22"/>
                    </w:rPr>
                    <w:object>
                      <v:shape id="control_shape_41" o:allowincell="t" style="width:90.65pt;height:17.9pt" type="#_x0000_t75"/>
                      <w:control r:id="rId43" w:name="TextBox4311" w:shapeid="control_shape_41"/>
                    </w:object>
                  </w: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(Group/ Formation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bookmarkStart w:id="21" w:name="_1582959584"/>
                  <w:bookmarkEnd w:id="21"/>
                  <w:r>
                    <w:rPr>
                      <w:sz w:val="22"/>
                    </w:rPr>
                    <w:object>
                      <v:shape id="control_shape_42" o:allowincell="t" style="width:84.65pt;height:17.9pt" type="#_x0000_t75"/>
                      <w:control r:id="rId44" w:name="TextBox3133411" w:shapeid="control_shape_42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Epoch/Age)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2" w:name="_1582959585"/>
                  <w:bookmarkEnd w:id="22"/>
                  <w:r>
                    <w:rPr>
                      <w:sz w:val="22"/>
                    </w:rPr>
                    <w:object>
                      <v:shape id="control_shape_43" o:allowincell="t" style="width:53.15pt;height:17.9pt" type="#_x0000_t75"/>
                      <w:control r:id="rId45" w:name="TextBox313313111" w:shapeid="control_shape_43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mMD (RKB)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3" w:name="_1582959586"/>
                  <w:bookmarkEnd w:id="23"/>
                  <w:r>
                    <w:rPr>
                      <w:sz w:val="22"/>
                    </w:rPr>
                    <w:object>
                      <v:shape id="control_shape_44" o:allowincell="t" style="width:59.9pt;height:17.9pt" type="#_x0000_t75"/>
                      <w:control r:id="rId46" w:name="TextBox31331311" w:shapeid="control_shape_44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Secondary </w:t>
            </w:r>
            <w:r>
              <w:rPr>
                <w:rStyle w:val="StrongEmphasis"/>
                <w:b/>
                <w:bCs/>
                <w:sz w:val="22"/>
                <w:szCs w:val="20"/>
              </w:rPr>
              <w:t xml:space="preserve">reservoir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39"/>
              <w:gridCol w:w="1923"/>
              <w:gridCol w:w="1266"/>
              <w:gridCol w:w="1508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4" w:name="_1582959587"/>
                  <w:bookmarkEnd w:id="24"/>
                  <w:r>
                    <w:rPr>
                      <w:sz w:val="22"/>
                    </w:rPr>
                    <w:object>
                      <v:shape id="control_shape_45" o:allowincell="t" style="width:90.65pt;height:17.9pt" type="#_x0000_t75"/>
                      <w:control r:id="rId47" w:name="TextBox41211" w:shapeid="control_shape_45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(Group/ Formation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bookmarkStart w:id="25" w:name="_1582959588"/>
                  <w:bookmarkEnd w:id="25"/>
                  <w:r>
                    <w:rPr>
                      <w:sz w:val="22"/>
                    </w:rPr>
                    <w:object>
                      <v:shape id="control_shape_46" o:allowincell="t" style="width:85.4pt;height:17.9pt" type="#_x0000_t75"/>
                      <w:control r:id="rId48" w:name="TextBox31332211" w:shapeid="control_shape_46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(Epoch/Age)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6" w:name="_1582959589"/>
                  <w:bookmarkEnd w:id="26"/>
                  <w:r>
                    <w:rPr>
                      <w:sz w:val="22"/>
                    </w:rPr>
                    <w:object>
                      <v:shape id="control_shape_47" o:allowincell="t" style="width:52.4pt;height:17.9pt" type="#_x0000_t75"/>
                      <w:control r:id="rId49" w:name="TextBox3133112111" w:shapeid="control_shape_47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48" o:allowincell="t" style="width:61.4pt;height:17.9pt" type="#_x0000_t75"/>
                      <w:control r:id="rId50" w:name="TextBox313311211" w:shapeid="control_shape_48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Exploration target (A)</w:t>
            </w:r>
            <w:r>
              <w:rPr>
                <w:rStyle w:val="StrongEmphasis"/>
                <w:b/>
                <w:bCs/>
                <w:sz w:val="22"/>
                <w:szCs w:val="20"/>
              </w:rPr>
              <w:t xml:space="preserve"> </w:t>
            </w:r>
            <w:r>
              <w:rPr/>
              <w:b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41"/>
              <w:gridCol w:w="1911"/>
              <w:gridCol w:w="1329"/>
              <w:gridCol w:w="1440"/>
            </w:tblGrid>
            <w:tr>
              <w:trPr/>
              <w:tc>
                <w:tcPr>
                  <w:tcW w:w="204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7" w:name="_1582959591"/>
                  <w:bookmarkEnd w:id="27"/>
                  <w:r>
                    <w:rPr>
                      <w:sz w:val="22"/>
                    </w:rPr>
                    <w:object>
                      <v:shape id="control_shape_49" o:allowincell="t" style="width:91.4pt;height:17.9pt" type="#_x0000_t75"/>
                      <w:control r:id="rId51" w:name="TextBox411311" w:shapeid="control_shape_49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(Group/ Formation)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91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bookmarkStart w:id="28" w:name="_1582959592"/>
                  <w:bookmarkEnd w:id="28"/>
                  <w:r>
                    <w:rPr>
                      <w:sz w:val="22"/>
                    </w:rPr>
                    <w:object>
                      <v:shape id="control_shape_50" o:allowincell="t" style="width:84.65pt;height:17.9pt" type="#_x0000_t75"/>
                      <w:control r:id="rId52" w:name="TextBox313321111" w:shapeid="control_shape_50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(Epoch/Age)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9" w:name="_1582959593"/>
                  <w:bookmarkEnd w:id="29"/>
                  <w:r>
                    <w:rPr>
                      <w:sz w:val="22"/>
                    </w:rPr>
                    <w:object>
                      <v:shape id="control_shape_51" o:allowincell="t" style="width:52.4pt;height:17.9pt" type="#_x0000_t75"/>
                      <w:control r:id="rId53" w:name="TextBox31331111111" w:shapeid="control_shape_51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30" w:name="_1582959594"/>
                  <w:bookmarkEnd w:id="30"/>
                  <w:r>
                    <w:rPr>
                      <w:sz w:val="22"/>
                    </w:rPr>
                    <w:object>
                      <v:shape id="control_shape_52" o:allowincell="t" style="width:57.65pt;height:17.9pt" type="#_x0000_t75"/>
                      <w:control r:id="rId54" w:name="TextBox3133111111" w:shapeid="control_shape_52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Exploration target </w:t>
            </w:r>
            <w:r>
              <w:rPr/>
              <w:t>(B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41"/>
              <w:gridCol w:w="1911"/>
              <w:gridCol w:w="1329"/>
              <w:gridCol w:w="1440"/>
            </w:tblGrid>
            <w:tr>
              <w:trPr/>
              <w:tc>
                <w:tcPr>
                  <w:tcW w:w="204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31" w:name="_1582959595"/>
                  <w:bookmarkEnd w:id="31"/>
                  <w:r>
                    <w:rPr>
                      <w:sz w:val="22"/>
                    </w:rPr>
                    <w:object>
                      <v:shape id="control_shape_53" o:allowincell="t" style="width:91.4pt;height:17.9pt" type="#_x0000_t75"/>
                      <w:control r:id="rId55" w:name="TextBox4113111" w:shapeid="control_shape_53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</w:rPr>
                    <w:t>(Group/ Formation)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91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bookmarkStart w:id="32" w:name="_1582959596"/>
                  <w:bookmarkEnd w:id="32"/>
                  <w:r>
                    <w:rPr>
                      <w:sz w:val="22"/>
                    </w:rPr>
                    <w:object>
                      <v:shape id="control_shape_54" o:allowincell="t" style="width:84.65pt;height:17.9pt" type="#_x0000_t75"/>
                      <w:control r:id="rId56" w:name="TextBox3133211111" w:shapeid="control_shape_54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(Epoch/Age)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33" w:name="_1582959597"/>
                  <w:bookmarkEnd w:id="33"/>
                  <w:r>
                    <w:rPr>
                      <w:sz w:val="22"/>
                    </w:rPr>
                    <w:object>
                      <v:shape id="control_shape_55" o:allowincell="t" style="width:52.4pt;height:17.9pt" type="#_x0000_t75"/>
                      <w:control r:id="rId57" w:name="TextBox313311111111" w:shapeid="control_shape_55"/>
                    </w:object>
                  </w: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34" w:name="_1582959598"/>
                  <w:bookmarkEnd w:id="34"/>
                  <w:r>
                    <w:rPr>
                      <w:sz w:val="22"/>
                    </w:rPr>
                    <w:object>
                      <v:shape id="control_shape_56" o:allowincell="t" style="width:57.65pt;height:17.9pt" type="#_x0000_t75"/>
                      <w:control r:id="rId58" w:name="TextBox31331111112" w:shapeid="control_shape_56"/>
                    </w:objec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>Core interval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>
                <v:shape id="control_shape_57" o:allowincell="t" style="width:107.9pt;height:17.9pt" type="#_x0000_t75"/>
                <w:control r:id="rId59" w:name="TextBox4112111" w:shapeid="control_shape_57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object>
                <v:shape id="control_shape_58" o:allowincell="t" style="width:108.65pt;height:17.9pt" type="#_x0000_t75"/>
                <w:control r:id="rId60" w:name="TextBox1211" w:shapeid="control_shape_58"/>
              </w:object>
            </w:r>
            <w:r>
              <w:rPr>
                <w:sz w:val="22"/>
              </w:rPr>
              <w:t xml:space="preserve"> / </w:t>
            </w:r>
            <w:r>
              <w:rPr>
                <w:sz w:val="22"/>
              </w:rPr>
              <w:object>
                <v:shape id="control_shape_59" o:allowincell="t" style="width:109.4pt;height:17.9pt" type="#_x0000_t75"/>
                <w:control r:id="rId61" w:name="TextBox8111" w:shapeid="control_shape_59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Comments/additional informatio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050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0"/>
            </w:tblGrid>
            <w:tr>
              <w:trPr/>
              <w:tc>
                <w:tcPr>
                  <w:tcW w:w="8050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Name of contact person in company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>
                <v:shape id="control_shape_60" o:allowincell="t" style="width:161.9pt;height:17.9pt" type="#_x0000_t75"/>
                <w:control r:id="rId62" w:name="TextBox1" w:shapeid="control_shape_60"/>
              </w:objec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>
                <v:shape id="control_shape_61" o:allowincell="t" style="width:74.9pt;height:17.9pt" type="#_x0000_t75"/>
                <w:control r:id="rId63" w:name="TextBox4" w:shapeid="control_shape_61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>
                <v:shape id="control_shape_62" o:allowincell="t" style="width:122.15pt;height:17.9pt" type="#_x0000_t75"/>
                <w:control r:id="rId64" w:name="TextBox5" w:shapeid="control_shape_62"/>
              </w:object>
            </w:r>
            <w:r>
              <w:rPr>
                <w:sz w:val="22"/>
              </w:rPr>
              <w:br/>
              <w:t xml:space="preserve">  Name (block letters)                            Date                     Signature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5"/>
      <w:footerReference w:type="default" r:id="rId6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color w:val="BE4F19"/>
        <w:sz w:val="28"/>
      </w:rPr>
      <w:t>Registration form for registering development wells/wellbores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777865</wp:posOffset>
              </wp:positionH>
              <wp:positionV relativeFrom="paragraph">
                <wp:posOffset>-385445</wp:posOffset>
              </wp:positionV>
              <wp:extent cx="497205" cy="601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drawing>
                              <wp:inline distT="0" distB="0" distL="0" distR="0">
                                <wp:extent cx="312420" cy="509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509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47.4pt;mso-wrap-distance-left:9.05pt;mso-wrap-distance-right:9.05pt;mso-wrap-distance-top:0pt;mso-wrap-distance-bottom:0pt;margin-top:-30.35pt;mso-position-vertical-relative:text;margin-left:45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  <w:drawing>
                        <wp:inline distT="0" distB="0" distL="0" distR="0">
                          <wp:extent cx="312420" cy="509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420" cy="509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StrongEmphasis"/>
        <w:color w:val="BE4F19"/>
        <w:sz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3:00Z</dcterms:created>
  <dc:creator>HaS</dc:creator>
  <dc:description/>
  <cp:keywords/>
  <dc:language>en-US</dc:language>
  <cp:lastModifiedBy>Nag Øystein Leiknes</cp:lastModifiedBy>
  <cp:lastPrinted>2006-02-03T12:15:00Z</cp:lastPrinted>
  <dcterms:modified xsi:type="dcterms:W3CDTF">2020-01-23T14:39:00Z</dcterms:modified>
  <cp:revision>21</cp:revision>
  <dc:subject/>
  <dc:title>Please forward the completed form to the Norwegian Petroleum Directorate within two weeks prior to the well start-up</dc:title>
</cp:coreProperties>
</file>