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2"/>
          <w:lang w:val="nb-NO"/>
        </w:rPr>
      </w:pPr>
      <w:r>
        <w:rPr>
          <w:rStyle w:val="StrongEmphasis"/>
          <w:sz w:val="22"/>
          <w:lang w:val="nb-NO"/>
        </w:rPr>
        <w:t xml:space="preserve">Skjema sendes til Oljedirektoratet senest 14 dager før oppstart av brønnbanen. </w:t>
      </w:r>
    </w:p>
    <w:p>
      <w:pPr>
        <w:pStyle w:val="Normal"/>
        <w:rPr>
          <w:rStyle w:val="StrongEmphasis"/>
          <w:sz w:val="20"/>
          <w:szCs w:val="20"/>
          <w:lang w:val="nb-NO"/>
        </w:rPr>
      </w:pPr>
      <w:r>
        <w:rPr/>
      </w:r>
    </w:p>
    <w:tbl>
      <w:tblPr>
        <w:tblW w:w="99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85"/>
        <w:gridCol w:w="2067"/>
        <w:gridCol w:w="2903"/>
      </w:tblGrid>
      <w:tr>
        <w:trPr>
          <w:trHeight w:val="822" w:hRule="atLeast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b-NO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nb-NO"/>
              </w:rPr>
              <w:t>Operatørens interne referansenummer</w:t>
            </w:r>
            <w:r>
              <w:rPr>
                <w:b/>
                <w:bCs/>
                <w:sz w:val="20"/>
                <w:szCs w:val="20"/>
                <w:lang w:val="nb-NO"/>
              </w:rPr>
              <w:t xml:space="preserve">             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Cs w:val="20"/>
                <w:lang w:val="nb-NO"/>
              </w:rPr>
            </w:pPr>
            <w:r>
              <w:rPr>
                <w:rStyle w:val="StrongEmphasis"/>
                <w:szCs w:val="20"/>
                <w:lang w:val="nb-NO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4.9pt;height:17.9pt" type="#_x0000_t75"/>
                <w:control r:id="rId2" w:name="TextBox14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 xml:space="preserve">Foreslått brønn/ brønnbane betegnelse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56"/>
              <w:gridCol w:w="30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1" o:allowincell="t" style="width:37.4pt;height:17.9pt" type="#_x0000_t75"/>
                      <w:control r:id="rId3" w:name="TextBox11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2" o:allowincell="t" style="width:25.4pt;height:17.9pt" type="#_x0000_t75"/>
                      <w:control r:id="rId4" w:name="TextBox3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3" o:allowincell="t" style="width:26.9pt;height:18.65pt" type="#_x0000_t75"/>
                      <w:control r:id="rId5" w:name="CommandButton1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4" o:allowincell="t" style="width:25.4pt;height:17.9pt" type="#_x0000_t75"/>
                      <w:control r:id="rId6" w:name="TextBox3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5" o:allowincell="t" style="width:25.4pt;height:17.9pt" type="#_x0000_t75"/>
                      <w:control r:id="rId7" w:name="TextBox3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object>
                      <v:shape id="control_shape_6" o:allowincell="t" style="width:25.4pt;height:17.9pt" type="#_x0000_t75"/>
                      <w:control r:id="rId8" w:name="TextBox3121" w:shapeid="control_shape_6"/>
                    </w:objec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object>
                      <v:shape id="control_shape_7" o:allowincell="t" style="width:25.4pt;height:17.9pt" type="#_x0000_t75"/>
                      <w:control r:id="rId9" w:name="TextBox312" w:shapeid="control_shape_7"/>
                    </w:objec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II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Brønnklassifikasjon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b-NO"/>
              </w:rPr>
              <w:t xml:space="preserve">  </w:t>
            </w:r>
            <w:r>
              <w:rPr/>
              <w:object>
                <v:shape id="control_shape_8" o:allowincell="t" style="width:196.4pt;height:17.9pt" type="#_x0000_t75"/>
                <w:control r:id="rId10" w:name="TextBox1122" w:shapeid="control_shape_8"/>
              </w:object>
            </w:r>
            <w:r>
              <w:rPr>
                <w:sz w:val="22"/>
                <w:lang w:val="nb-NO"/>
              </w:rPr>
              <w:t>(avgrensning eller undersøkelse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Operatør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/>
              <w:object>
                <v:shape id="control_shape_9" o:allowincell="t" style="width:314.9pt;height:17.9pt" type="#_x0000_t75"/>
                <w:control r:id="rId11" w:name="TextBox111" w:shapeid="control_shape_9"/>
              </w:objec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szCs w:val="20"/>
                <w:lang w:val="nb-NO"/>
              </w:rPr>
              <w:t>Prospekt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0" w:name="_1602931479"/>
            <w:bookmarkEnd w:id="0"/>
            <w:r>
              <w:rPr/>
              <w:object>
                <v:shape id="control_shape_10" o:allowincell="t" style="width:314.9pt;height:17.9pt" type="#_x0000_t75"/>
                <w:control r:id="rId12" w:name="TextBox3132" w:shapeid="control_shape_10"/>
              </w:objec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right="-343" w:hanging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Utvinningstillatelse brønnhodeposisjo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/>
              <w:object>
                <v:shape id="control_shape_11" o:allowincell="t" style="width:98.15pt;height:17.9pt" type="#_x0000_t75"/>
                <w:control r:id="rId13" w:name="TextBox211" w:shapeid="control_shape_11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Utvinningstillatelse boremål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/>
              <w:object>
                <v:shape id="control_shape_12" o:allowincell="t" style="width:114.65pt;height:17.9pt" type="#_x0000_t75"/>
                <w:control r:id="rId14" w:name="TextBox5" w:shapeid="control_shape_12"/>
              </w:objec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 xml:space="preserve">Planlagt borestart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4405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13" o:allowincell="t" style="width:98.9pt;height:17.9pt" type="#_x0000_t75"/>
                      <w:control r:id="rId15" w:name="TextBox21" w:shapeid="control_shape_13"/>
                    </w:object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(dd.mm.åååå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Innretning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/>
              <w:object>
                <v:shape id="control_shape_14" o:allowincell="t" style="width:314.9pt;height:17.9pt" type="#_x0000_t75"/>
                <w:control r:id="rId16" w:name="TextBox22" w:shapeid="control_shape_14"/>
              </w:objec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Brønnhode posisjon</w:t>
            </w:r>
            <w:r>
              <w:rPr>
                <w:b/>
                <w:bCs/>
                <w:sz w:val="22"/>
                <w:szCs w:val="20"/>
                <w:lang w:val="nb-NO"/>
              </w:rPr>
              <w:br/>
            </w:r>
            <w:r>
              <w:rPr>
                <w:rStyle w:val="StrongEmphasis"/>
                <w:sz w:val="22"/>
                <w:szCs w:val="20"/>
                <w:lang w:val="nb-NO"/>
              </w:rPr>
              <w:t>(grader, min, sek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06"/>
              <w:gridCol w:w="1266"/>
              <w:gridCol w:w="448"/>
              <w:gridCol w:w="906"/>
              <w:gridCol w:w="906"/>
              <w:gridCol w:w="1301"/>
              <w:gridCol w:w="375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15" o:allowincell="t" style="width:35.15pt;height:17.9pt" type="#_x0000_t75"/>
                      <w:control r:id="rId17" w:name="TextBox313" w:shapeid="control_shape_15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16" o:allowincell="t" style="width:34.4pt;height:17.9pt" type="#_x0000_t75"/>
                      <w:control r:id="rId18" w:name="TextBox3131" w:shapeid="control_shape_16"/>
                    </w:objec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17" o:allowincell="t" style="width:52.4pt;height:17.9pt" type="#_x0000_t75"/>
                      <w:control r:id="rId19" w:name="TextBox31311" w:shapeid="control_shape_17"/>
                    </w:objec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18" o:allowincell="t" style="width:34.4pt;height:17.9pt" type="#_x0000_t75"/>
                      <w:control r:id="rId20" w:name="TextBox313111" w:shapeid="control_shape_18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19" o:allowincell="t" style="width:34.4pt;height:17.9pt" type="#_x0000_t75"/>
                      <w:control r:id="rId21" w:name="TextBox31311111" w:shapeid="control_shape_19"/>
                    </w:objec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/>
                    <w:object>
                      <v:shape id="control_shape_20" o:allowincell="t" style="width:47.9pt;height:17.9pt" type="#_x0000_t75"/>
                      <w:control r:id="rId22" w:name="TextBox9" w:shapeid="control_shape_20"/>
                    </w:objec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Ø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723" w:hRule="atLeast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Navn og NPDID på borestedsundersøkelse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b-NO"/>
              </w:rPr>
              <w:t xml:space="preserve">  </w:t>
            </w:r>
            <w:r>
              <w:rPr/>
              <w:object>
                <v:shape id="control_shape_21" o:allowincell="t" style="width:207.65pt;height:17.9pt" type="#_x0000_t75"/>
                <w:control r:id="rId23" w:name="TextBox112121" w:shapeid="control_shape_21"/>
              </w:object>
            </w:r>
            <w:r>
              <w:rPr>
                <w:sz w:val="22"/>
                <w:lang w:val="nb-NO"/>
              </w:rPr>
              <w:br/>
              <w:t xml:space="preserve">  navn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/>
              <w:object>
                <v:shape id="control_shape_22" o:allowincell="t" style="width:115.4pt;height:17.9pt" type="#_x0000_t75"/>
                <w:control r:id="rId24" w:name="TextBox41" w:shapeid="control_shape_22"/>
              </w:object>
            </w:r>
            <w:r>
              <w:rPr>
                <w:sz w:val="22"/>
                <w:lang w:val="nb-NO"/>
              </w:rPr>
              <w:t>NPDID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Plassering på seismisk linje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/>
              <w:object>
                <v:shape id="control_shape_23" o:allowincell="t" style="width:314.9pt;height:17.9pt" type="#_x0000_t75"/>
                <w:control r:id="rId25" w:name="TextBox11212" w:shapeid="control_shape_23"/>
              </w:objec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Vanndyp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b-NO"/>
              </w:rPr>
              <w:t xml:space="preserve">  </w:t>
            </w:r>
            <w:r>
              <w:rPr/>
              <w:object>
                <v:shape id="control_shape_24" o:allowincell="t" style="width:98.15pt;height:17.9pt" type="#_x0000_t75"/>
                <w:control r:id="rId26" w:name="TextBox11211" w:shapeid="control_shape_24"/>
              </w:object>
            </w:r>
            <w:r>
              <w:rPr>
                <w:sz w:val="22"/>
                <w:lang w:val="nb-NO"/>
              </w:rPr>
              <w:t>m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KBE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b-NO"/>
              </w:rPr>
              <w:t xml:space="preserve">  </w:t>
            </w:r>
            <w:r>
              <w:rPr/>
              <w:object>
                <v:shape id="control_shape_25" o:allowincell="t" style="width:98.15pt;height:17.9pt" type="#_x0000_t75"/>
                <w:control r:id="rId27" w:name="TextBox112111" w:shapeid="control_shape_25"/>
              </w:object>
            </w:r>
            <w:r>
              <w:rPr>
                <w:sz w:val="22"/>
                <w:lang w:val="nb-NO"/>
              </w:rPr>
              <w:t>m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 xml:space="preserve">Planlagt totaldyp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986"/>
              <w:gridCol w:w="1401"/>
              <w:gridCol w:w="1326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26" o:allowincell="t" style="width:108.65pt;height:17.9pt" type="#_x0000_t75"/>
                      <w:control r:id="rId28" w:name="TextBox42" w:shapeid="control_shape_26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b-NO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(Gruppe/ F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</w:rPr>
                    <w:t>ormasjon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27" o:allowincell="t" style="width:88.4pt;height:17.9pt" type="#_x0000_t75"/>
                      <w:control r:id="rId29" w:name="TextBox1" w:shapeid="control_shape_27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</w:rPr>
                    <w:t>(Epoke/Alder)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28" o:allowincell="t" style="width:59.15pt;height:17.9pt" type="#_x0000_t75"/>
                      <w:control r:id="rId30" w:name="TextBox31332" w:shapeid="control_shape_28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b-NO"/>
                    </w:rPr>
                    <w:t>mMD (RKB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29" o:allowincell="t" style="width:55.4pt;height:17.9pt" type="#_x0000_t75"/>
                      <w:control r:id="rId31" w:name="TextBox122" w:shapeid="control_shape_29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b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b-NO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Primært reservoar, prognose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986"/>
              <w:gridCol w:w="1401"/>
              <w:gridCol w:w="1326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0" o:allowincell="t" style="width:108.65pt;height:17.9pt" type="#_x0000_t75"/>
                      <w:control r:id="rId32" w:name="TextBox421" w:shapeid="control_shape_30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b-NO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(Gruppe/ F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</w:rPr>
                    <w:t>ormasjon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1" o:allowincell="t" style="width:88.4pt;height:17.9pt" type="#_x0000_t75"/>
                      <w:control r:id="rId33" w:name="TextBox13" w:shapeid="control_shape_31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</w:rPr>
                    <w:t>(Epoke/Alder)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2" o:allowincell="t" style="width:59.15pt;height:17.9pt" type="#_x0000_t75"/>
                      <w:control r:id="rId34" w:name="TextBox313321" w:shapeid="control_shape_32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b-NO"/>
                    </w:rPr>
                    <w:t>mMD (RKB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3" o:allowincell="t" style="width:55.4pt;height:17.9pt" type="#_x0000_t75"/>
                      <w:control r:id="rId35" w:name="TextBox1221" w:shapeid="control_shape_33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b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b-NO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Sekundært reservoar, (A), prognose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986"/>
              <w:gridCol w:w="1401"/>
              <w:gridCol w:w="1326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4" o:allowincell="t" style="width:108.65pt;height:17.9pt" type="#_x0000_t75"/>
                      <w:control r:id="rId36" w:name="TextBox4211" w:shapeid="control_shape_34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b-NO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(Gruppe/ F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</w:rPr>
                    <w:t>ormasjon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5" o:allowincell="t" style="width:88.4pt;height:17.9pt" type="#_x0000_t75"/>
                      <w:control r:id="rId37" w:name="TextBox131" w:shapeid="control_shape_35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</w:rPr>
                    <w:t>(Epoke/Alder)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6" o:allowincell="t" style="width:59.15pt;height:17.9pt" type="#_x0000_t75"/>
                      <w:control r:id="rId38" w:name="TextBox3133211" w:shapeid="control_shape_36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b-NO"/>
                    </w:rPr>
                    <w:t>mMD (RKB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7" o:allowincell="t" style="width:55.4pt;height:17.9pt" type="#_x0000_t75"/>
                      <w:control r:id="rId39" w:name="TextBox12211" w:shapeid="control_shape_37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b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b-NO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nb-NO"/>
              </w:rPr>
              <w:t>Sekundært</w:t>
            </w:r>
            <w:r>
              <w:rPr>
                <w:b/>
                <w:bCs/>
                <w:sz w:val="22"/>
                <w:szCs w:val="20"/>
                <w:lang w:val="nb-NO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0"/>
                <w:lang w:val="nb-NO"/>
              </w:rPr>
              <w:t>reservoar, (B), prognose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986"/>
              <w:gridCol w:w="1401"/>
              <w:gridCol w:w="1326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8" o:allowincell="t" style="width:108.65pt;height:17.9pt" type="#_x0000_t75"/>
                      <w:control r:id="rId40" w:name="TextBox42111" w:shapeid="control_shape_38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b-NO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(Gruppe/ F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</w:rPr>
                    <w:t>ormasjon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39" o:allowincell="t" style="width:88.4pt;height:17.9pt" type="#_x0000_t75"/>
                      <w:control r:id="rId41" w:name="TextBox1311" w:shapeid="control_shape_39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</w:rPr>
                    <w:t>(Epoke/Alder)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40" o:allowincell="t" style="width:59.15pt;height:17.9pt" type="#_x0000_t75"/>
                      <w:control r:id="rId42" w:name="TextBox31332111" w:shapeid="control_shape_40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b-NO"/>
                    </w:rPr>
                    <w:t>mMD (RKB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0"/>
                      <w:lang w:val="nb-NO"/>
                    </w:rPr>
                  </w:pPr>
                  <w:r>
                    <w:rPr>
                      <w:rStyle w:val="StrongEmphasis"/>
                      <w:szCs w:val="20"/>
                    </w:rPr>
                    <w:object>
                      <v:shape id="control_shape_41" o:allowincell="t" style="width:55.4pt;height:17.9pt" type="#_x0000_t75"/>
                      <w:control r:id="rId43" w:name="TextBox122111" w:shapeid="control_shape_41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18"/>
                      <w:szCs w:val="18"/>
                      <w:lang w:val="nb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nb-NO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mmentarer/ tilleggsinformasjon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4"/>
              <w:gridCol w:w="239"/>
            </w:tblGrid>
            <w:tr>
              <w:trPr>
                <w:trHeight w:val="456" w:hRule="atLeast"/>
              </w:trPr>
              <w:tc>
                <w:tcPr>
                  <w:tcW w:w="6594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  <w:p>
                  <w:pPr>
                    <w:pStyle w:val="NormalWeb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767" w:hRule="atLeast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Navn på kontakt person i selskap,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dato signatur</w:t>
            </w:r>
          </w:p>
          <w:p>
            <w:pPr>
              <w:pStyle w:val="Normal"/>
              <w:rPr>
                <w:rStyle w:val="StrongEmphasis"/>
                <w:sz w:val="22"/>
                <w:szCs w:val="20"/>
                <w:lang w:val="nb-NO"/>
              </w:rPr>
            </w:pPr>
            <w:r>
              <w:rPr/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/>
              <w:object>
                <v:shape id="control_shape_42" o:allowincell="t" style="width:125.9pt;height:19.4pt" type="#_x0000_t75"/>
                <w:control r:id="rId44" w:name="TextBox4111" w:shapeid="control_shape_42"/>
              </w:object>
            </w:r>
            <w:r>
              <w:rPr>
                <w:sz w:val="22"/>
                <w:lang w:val="nb-NO"/>
              </w:rPr>
              <w:t xml:space="preserve">   </w:t>
            </w:r>
            <w:r>
              <w:rPr/>
              <w:object>
                <v:shape id="control_shape_43" o:allowincell="t" style="width:71.9pt;height:17.9pt" type="#_x0000_t75"/>
                <w:control r:id="rId45" w:name="TextBox2" w:shapeid="control_shape_43"/>
              </w:object>
            </w:r>
            <w:r>
              <w:rPr>
                <w:sz w:val="22"/>
                <w:lang w:val="nb-NO"/>
              </w:rPr>
              <w:t xml:space="preserve">   </w:t>
            </w:r>
            <w:r>
              <w:rPr/>
              <w:object>
                <v:shape id="control_shape_44" o:allowincell="t" style="width:115.4pt;height:17.9pt" type="#_x0000_t75"/>
                <w:control r:id="rId46" w:name="TextBox4" w:shapeid="control_shape_44"/>
              </w:object>
            </w:r>
            <w:r>
              <w:rPr>
                <w:sz w:val="22"/>
                <w:lang w:val="nb-NO"/>
              </w:rPr>
              <w:t xml:space="preserve">       </w:t>
            </w:r>
            <w:r>
              <w:rPr>
                <w:sz w:val="22"/>
                <w:lang w:val="nb-NO"/>
              </w:rPr>
              <w:t>navn (trykte bokstaver)             dato                      signatur</w:t>
            </w:r>
          </w:p>
        </w:tc>
      </w:tr>
    </w:tbl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Tilleggsinformasjon: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color w:val="BD4F19"/>
        <w:sz w:val="28"/>
        <w:lang w:val="nb-NO"/>
      </w:rPr>
      <w:t>Skjema for registrering av letebrønner/brønnbaner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77865</wp:posOffset>
              </wp:positionH>
              <wp:positionV relativeFrom="paragraph">
                <wp:posOffset>-385445</wp:posOffset>
              </wp:positionV>
              <wp:extent cx="489585" cy="606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b-NO" w:eastAsia="en-US"/>
                            </w:rPr>
                          </w:pPr>
                          <w:r>
                            <w:rPr>
                              <w:lang w:val="nb-NO" w:eastAsia="en-US"/>
                            </w:rPr>
                            <w:drawing>
                              <wp:inline distT="0" distB="0" distL="0" distR="0">
                                <wp:extent cx="304800" cy="513715"/>
                                <wp:effectExtent l="0" t="0" r="0" b="0"/>
                                <wp:docPr id="2" name="Bilde 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e 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29" r="-5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47.75pt;mso-wrap-distance-left:9.05pt;mso-wrap-distance-right:9.05pt;mso-wrap-distance-top:0pt;mso-wrap-distance-bottom:0pt;margin-top:-30.35pt;mso-position-vertical-relative:text;margin-left:45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b-NO" w:eastAsia="en-US"/>
                      </w:rPr>
                    </w:pPr>
                    <w:r>
                      <w:rPr>
                        <w:lang w:val="nb-NO" w:eastAsia="en-US"/>
                      </w:rPr>
                      <w:drawing>
                        <wp:inline distT="0" distB="0" distL="0" distR="0">
                          <wp:extent cx="304800" cy="513715"/>
                          <wp:effectExtent l="0" t="0" r="0" b="0"/>
                          <wp:docPr id="3" name="Bilde 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e 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29" r="-5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7:00Z</dcterms:created>
  <dc:creator>Hans Stokka</dc:creator>
  <dc:description/>
  <cp:keywords/>
  <dc:language>en-US</dc:language>
  <cp:lastModifiedBy>Nag Øystein Leiknes</cp:lastModifiedBy>
  <cp:lastPrinted>2006-01-24T12:26:00Z</cp:lastPrinted>
  <dcterms:modified xsi:type="dcterms:W3CDTF">2018-11-05T12:57:00Z</dcterms:modified>
  <cp:revision>2</cp:revision>
  <dc:subject/>
  <dc:title>Skjema for registrering av letebrønner/ brønnbaner</dc:title>
</cp:coreProperties>
</file>