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2"/>
          <w:lang w:val="nb-NO"/>
        </w:rPr>
        <w:t>S</w:t>
      </w:r>
      <w:r>
        <w:rPr>
          <w:rStyle w:val="StrongEmphasis"/>
          <w:b w:val="false"/>
          <w:sz w:val="22"/>
          <w:lang w:val="nb-NO"/>
        </w:rPr>
        <w:t>kjema sendes til Oljedirektoratet senest 14 dager før oppstart av brønnbanen.</w:t>
        <w:br/>
      </w:r>
      <w:r>
        <w:rPr>
          <w:lang w:val="nb-NO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8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"/>
        <w:gridCol w:w="2918"/>
        <w:gridCol w:w="2126"/>
        <w:gridCol w:w="3712"/>
      </w:tblGrid>
      <w:tr>
        <w:trPr>
          <w:trHeight w:val="822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nb-NO"/>
              </w:rPr>
              <w:t>Operatørens interne referansenummer</w:t>
            </w:r>
            <w:r>
              <w:rPr>
                <w:b/>
                <w:bCs/>
                <w:sz w:val="20"/>
                <w:szCs w:val="20"/>
                <w:lang w:val="nb-NO"/>
              </w:rPr>
              <w:t xml:space="preserve">              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0" w:name="_1582716841"/>
            <w:bookmarkEnd w:id="0"/>
            <w:r>
              <w:rPr>
                <w:sz w:val="22"/>
                <w:lang w:val="nb-N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5.15pt;height:18.65pt" type="#_x0000_t75"/>
                <w:control r:id="rId2" w:name="TextBox2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Foreslått brønn/ brønnbane betegnelse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26"/>
              <w:gridCol w:w="306"/>
              <w:gridCol w:w="72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1" w:name="_1582956733"/>
                  <w:bookmarkEnd w:id="1"/>
                  <w:r>
                    <w:rPr>
                      <w:sz w:val="22"/>
                    </w:rPr>
                    <w:object>
                      <v:shape id="control_shape_1" o:allowincell="t" style="width:37.4pt;height:17.9pt" type="#_x0000_t75"/>
                      <w:control r:id="rId3" w:name="TextBox112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" o:allowincell="t" style="width:25.4pt;height:17.9pt" type="#_x0000_t75"/>
                      <w:control r:id="rId4" w:name="TextBox3211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" o:allowincell="t" style="width:25.4pt;height:17.9pt" type="#_x0000_t75"/>
                      <w:control r:id="rId5" w:name="TextBox314111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" w:name="_1582956736"/>
                  <w:bookmarkEnd w:id="2"/>
                  <w:r>
                    <w:rPr>
                      <w:sz w:val="22"/>
                    </w:rPr>
                    <w:object>
                      <v:shape id="control_shape_4" o:allowincell="t" style="width:25.4pt;height:17.9pt" type="#_x0000_t75"/>
                      <w:control r:id="rId6" w:name="TextBox3161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3" w:name="_1582956271"/>
                  <w:bookmarkEnd w:id="3"/>
                  <w:r>
                    <w:rPr>
                      <w:sz w:val="22"/>
                    </w:rPr>
                    <w:object>
                      <v:shape id="control_shape_5" o:allowincell="t" style="width:25.4pt;height:17.9pt" type="#_x0000_t75"/>
                      <w:control r:id="rId7" w:name="TextBox3111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4" w:name="_1582716848"/>
                  <w:bookmarkEnd w:id="4"/>
                  <w:r>
                    <w:rPr>
                      <w:sz w:val="22"/>
                    </w:rPr>
                    <w:object>
                      <v:shape id="control_shape_6" o:allowincell="t" style="width:25.4pt;height:17.9pt" type="#_x0000_t75"/>
                      <w:control r:id="rId8" w:name="TextBox312111" w:shapeid="control_shape_6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5" w:name="_1582716849"/>
                  <w:bookmarkEnd w:id="5"/>
                  <w:r>
                    <w:rPr>
                      <w:sz w:val="22"/>
                    </w:rPr>
                    <w:object>
                      <v:shape id="control_shape_7" o:allowincell="t" style="width:25.4pt;height:17.9pt" type="#_x0000_t75"/>
                      <w:control r:id="rId9" w:name="TextBox31511111" w:shapeid="control_shape_7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6" w:name="_1582716850"/>
                  <w:bookmarkEnd w:id="6"/>
                  <w:r>
                    <w:rPr>
                      <w:sz w:val="22"/>
                    </w:rPr>
                    <w:object>
                      <v:shape id="control_shape_8" o:allowincell="t" style="width:25.4pt;height:17.9pt" type="#_x0000_t75"/>
                      <w:control r:id="rId10" w:name="TextBox3151111" w:shapeid="control_shape_8"/>
                    </w:objec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Brønnklassifisering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7" w:name="_1582956741"/>
            <w:bookmarkEnd w:id="7"/>
            <w:r>
              <w:rPr>
                <w:sz w:val="22"/>
              </w:rPr>
              <w:object>
                <v:shape id="control_shape_9" o:allowincell="t" style="width:130.4pt;height:19.4pt" type="#_x0000_t75"/>
                <w:control r:id="rId11" w:name="TextBox11111121" w:shapeid="control_shape_9"/>
              </w:object>
            </w:r>
            <w:r>
              <w:rPr>
                <w:sz w:val="22"/>
                <w:lang w:val="nb-NO"/>
              </w:rPr>
              <w:t xml:space="preserve">                        </w:t>
            </w:r>
            <w:bookmarkStart w:id="8" w:name="_1582716852"/>
            <w:bookmarkEnd w:id="8"/>
            <w:r>
              <w:rPr>
                <w:sz w:val="22"/>
              </w:rPr>
              <w:object>
                <v:shape id="control_shape_10" o:allowincell="t" style="width:155.15pt;height:19.4pt" type="#_x0000_t75"/>
                <w:control r:id="rId12" w:name="TextBox1111112" w:shapeid="control_shape_10"/>
              </w:object>
            </w:r>
            <w:r>
              <w:rPr>
                <w:sz w:val="22"/>
                <w:lang w:val="nb-NO"/>
              </w:rPr>
              <w:br/>
              <w:t xml:space="preserve">  Formål (produsent, injektor ...)                       V</w:t>
            </w:r>
            <w:r>
              <w:rPr>
                <w:rStyle w:val="StrongEmphasis"/>
                <w:b w:val="false"/>
                <w:sz w:val="22"/>
                <w:szCs w:val="20"/>
                <w:lang w:val="nb-NO"/>
              </w:rPr>
              <w:t>æske (</w:t>
            </w:r>
            <w:r>
              <w:rPr>
                <w:sz w:val="22"/>
                <w:lang w:val="nb-NO"/>
              </w:rPr>
              <w:t xml:space="preserve">olje,gass,vann…)     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Letemål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Cs w:val="20"/>
                <w:lang w:val="nb-NO"/>
              </w:rPr>
            </w:pPr>
            <w:r>
              <w:rPr>
                <w:rStyle w:val="StrongEmphasis"/>
                <w:szCs w:val="20"/>
                <w:lang w:val="nb-NO"/>
              </w:rPr>
              <w:t xml:space="preserve">  </w:t>
            </w:r>
            <w:bookmarkStart w:id="9" w:name="_1582716853"/>
            <w:bookmarkEnd w:id="9"/>
            <w:r>
              <w:rPr>
                <w:sz w:val="22"/>
              </w:rPr>
              <w:object>
                <v:shape id="control_shape_11" o:allowincell="t" style="width:29.9pt;height:17.9pt" type="#_x0000_t75"/>
                <w:control r:id="rId13" w:name="TextBox1111211" w:shapeid="control_shape_11"/>
              </w:object>
            </w: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  <w:lang w:val="nb-NO"/>
              </w:rPr>
              <w:t xml:space="preserve">Ja                     </w:t>
            </w:r>
            <w:bookmarkStart w:id="10" w:name="_1582956744"/>
            <w:bookmarkEnd w:id="10"/>
            <w:r>
              <w:rPr>
                <w:sz w:val="22"/>
              </w:rPr>
              <w:object>
                <v:shape id="control_shape_12" o:allowincell="t" style="width:29.9pt;height:17.9pt" type="#_x0000_t75"/>
                <w:control r:id="rId14" w:name="TextBox11112111" w:shapeid="control_shape_12"/>
              </w:object>
            </w:r>
            <w:r>
              <w:rPr>
                <w:sz w:val="22"/>
                <w:lang w:val="nb-NO"/>
              </w:rPr>
              <w:t xml:space="preserve">  Nei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Operatør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11" w:name="_1582716855"/>
            <w:bookmarkEnd w:id="11"/>
            <w:r>
              <w:rPr>
                <w:sz w:val="22"/>
              </w:rPr>
              <w:object>
                <v:shape id="control_shape_13" o:allowincell="t" style="width:287.15pt;height:17.9pt" type="#_x0000_t75"/>
                <w:control r:id="rId15" w:name="TextBox3132121" w:shapeid="control_shape_13"/>
              </w:objec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Felt og funn for boremål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12" w:name="_1582716856"/>
            <w:bookmarkEnd w:id="12"/>
            <w:r>
              <w:rPr>
                <w:sz w:val="22"/>
              </w:rPr>
              <w:object>
                <v:shape id="control_shape_14" o:allowincell="t" style="width:287.15pt;height:17.9pt" type="#_x0000_t75"/>
                <w:control r:id="rId16" w:name="TextBox31321111" w:shapeid="control_shape_14"/>
              </w:object>
            </w:r>
          </w:p>
        </w:tc>
      </w:tr>
      <w:tr>
        <w:trPr>
          <w:trHeight w:val="545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 xml:space="preserve">Utvinningstillatelse brønnhodeposisjon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13" w:name="_1582716857"/>
            <w:bookmarkEnd w:id="13"/>
            <w:r>
              <w:rPr>
                <w:sz w:val="22"/>
                <w:lang w:val="nb-NO"/>
              </w:rPr>
              <w:object>
                <v:shape id="control_shape_15" o:allowincell="t" style="width:98.15pt;height:17.9pt" type="#_x0000_t75"/>
                <w:control r:id="rId17" w:name="TextBox111" w:shapeid="control_shape_1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 xml:space="preserve">Utvinningstillatelse </w:t>
              <w:br/>
              <w:t>boremål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bookmarkStart w:id="14" w:name="_1582957815"/>
            <w:bookmarkEnd w:id="14"/>
            <w:r>
              <w:rPr>
                <w:sz w:val="22"/>
                <w:lang w:val="nb-NO"/>
              </w:rPr>
              <w:object>
                <v:shape id="control_shape_16" o:allowincell="t" style="width:131.15pt;height:17.9pt" type="#_x0000_t75"/>
                <w:control r:id="rId18" w:name="TextBox1" w:shapeid="control_shape_16"/>
              </w:object>
            </w:r>
          </w:p>
        </w:tc>
      </w:tr>
      <w:tr>
        <w:trPr>
          <w:trHeight w:val="705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280"/>
              <w:rPr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Forbo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4500"/>
            </w:tblGrid>
            <w:tr>
              <w:trPr/>
              <w:tc>
                <w:tcPr>
                  <w:tcW w:w="281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bookmarkStart w:id="15" w:name="_1582956283"/>
                  <w:bookmarkEnd w:id="15"/>
                  <w:r>
                    <w:rPr>
                      <w:sz w:val="22"/>
                    </w:rPr>
                    <w:object>
                      <v:shape id="control_shape_17" o:allowincell="t" style="width:64.4pt;height:17.9pt" type="#_x0000_t75"/>
                      <w:control r:id="rId19" w:name="TextBox231121" w:shapeid="control_shape_17"/>
                    </w:object>
                  </w:r>
                  <w:r>
                    <w:rPr>
                      <w:rStyle w:val="StrongEmphasis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sz w:val="22"/>
                      <w:szCs w:val="20"/>
                      <w:lang w:val="nb-NO"/>
                    </w:rPr>
                    <w:br/>
                  </w:r>
                  <w:r>
                    <w:rPr>
                      <w:rStyle w:val="StrongEmphasis"/>
                      <w:b w:val="false"/>
                      <w:sz w:val="22"/>
                      <w:szCs w:val="20"/>
                      <w:lang w:val="nb-NO"/>
                    </w:rPr>
                    <w:t>Oppstart, dato (dd.mm.åååå)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bookmarkStart w:id="16" w:name="_1582716859"/>
                  <w:bookmarkEnd w:id="16"/>
                  <w:r>
                    <w:rPr>
                      <w:sz w:val="22"/>
                    </w:rPr>
                    <w:object>
                      <v:shape id="control_shape_18" o:allowincell="t" style="width:159.65pt;height:17.9pt" type="#_x0000_t75"/>
                      <w:control r:id="rId20" w:name="TextBox221121" w:shapeid="control_shape_18"/>
                    </w:object>
                  </w:r>
                  <w:r>
                    <w:rPr>
                      <w:sz w:val="22"/>
                      <w:lang w:val="nb-NO"/>
                    </w:rPr>
                    <w:t xml:space="preserve">   </w:t>
                  </w:r>
                  <w:bookmarkStart w:id="17" w:name="_1582716860"/>
                  <w:bookmarkEnd w:id="17"/>
                  <w:r>
                    <w:rPr>
                      <w:sz w:val="22"/>
                    </w:rPr>
                    <w:object>
                      <v:shape id="control_shape_19" o:allowincell="t" style="width:41.15pt;height:17.9pt" type="#_x0000_t75"/>
                      <w:control r:id="rId21" w:name="TextBox112111211211" w:shapeid="control_shape_19"/>
                    </w:object>
                  </w:r>
                  <w:r>
                    <w:rPr>
                      <w:sz w:val="22"/>
                      <w:lang w:val="nb-NO"/>
                    </w:rPr>
                    <w:br/>
                    <w:t>Innretning som brønnen bores fra          (KBE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280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Boring (hoved)</w:t>
            </w:r>
          </w:p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nb-NO"/>
              </w:rPr>
            </w:pPr>
            <w:r>
              <w:rPr/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4483"/>
            </w:tblGrid>
            <w:tr>
              <w:trPr/>
              <w:tc>
                <w:tcPr>
                  <w:tcW w:w="2827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bookmarkStart w:id="18" w:name="_1582716861"/>
                  <w:bookmarkEnd w:id="18"/>
                  <w:r>
                    <w:rPr>
                      <w:sz w:val="22"/>
                    </w:rPr>
                    <w:object>
                      <v:shape id="control_shape_20" o:allowincell="t" style="width:64.4pt;height:17.9pt" type="#_x0000_t75"/>
                      <w:control r:id="rId22" w:name="TextBox2311111" w:shapeid="control_shape_20"/>
                    </w:object>
                  </w:r>
                  <w:r>
                    <w:rPr>
                      <w:rStyle w:val="StrongEmphasis"/>
                      <w:sz w:val="22"/>
                      <w:szCs w:val="20"/>
                      <w:lang w:val="nb-NO"/>
                    </w:rPr>
                    <w:t xml:space="preserve"> </w:t>
                  </w:r>
                  <w:r>
                    <w:rPr>
                      <w:rStyle w:val="StrongEmphasis"/>
                      <w:sz w:val="22"/>
                      <w:szCs w:val="20"/>
                      <w:lang w:val="nb-NO"/>
                    </w:rPr>
                    <w:br/>
                  </w:r>
                  <w:r>
                    <w:rPr>
                      <w:rStyle w:val="StrongEmphasis"/>
                      <w:b w:val="false"/>
                      <w:sz w:val="22"/>
                      <w:szCs w:val="20"/>
                      <w:lang w:val="nb-NO"/>
                    </w:rPr>
                    <w:t>Oppstart, dato (dd.mm.åååå)</w:t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bookmarkStart w:id="19" w:name="_1582716862"/>
                  <w:bookmarkEnd w:id="19"/>
                  <w:r>
                    <w:rPr>
                      <w:sz w:val="22"/>
                    </w:rPr>
                    <w:object>
                      <v:shape id="control_shape_21" o:allowincell="t" style="width:159.65pt;height:17.9pt" type="#_x0000_t75"/>
                      <w:control r:id="rId23" w:name="TextBox2211111" w:shapeid="control_shape_21"/>
                    </w:object>
                  </w:r>
                  <w:r>
                    <w:rPr>
                      <w:sz w:val="22"/>
                      <w:lang w:val="nb-NO"/>
                    </w:rPr>
                    <w:t xml:space="preserve">   </w:t>
                  </w:r>
                  <w:bookmarkStart w:id="20" w:name="_1582956753"/>
                  <w:bookmarkEnd w:id="20"/>
                  <w:r>
                    <w:rPr>
                      <w:sz w:val="22"/>
                    </w:rPr>
                    <w:object>
                      <v:shape id="control_shape_22" o:allowincell="t" style="width:41.15pt;height:17.9pt" type="#_x0000_t75"/>
                      <w:control r:id="rId24" w:name="TextBox1121112112" w:shapeid="control_shape_22"/>
                    </w:object>
                  </w:r>
                  <w:r>
                    <w:rPr>
                      <w:sz w:val="22"/>
                      <w:lang w:val="nb-NO"/>
                    </w:rPr>
                    <w:br/>
                    <w:t>Innretning som brønnen bores fra          (KBE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729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Brønnhode posisjon (grader, min, sek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06"/>
              <w:gridCol w:w="1266"/>
              <w:gridCol w:w="715"/>
              <w:gridCol w:w="906"/>
              <w:gridCol w:w="906"/>
              <w:gridCol w:w="1356"/>
              <w:gridCol w:w="66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bookmarkStart w:id="21" w:name="_1582956289"/>
                  <w:bookmarkEnd w:id="21"/>
                  <w:r>
                    <w:rPr>
                      <w:sz w:val="22"/>
                    </w:rPr>
                    <w:object>
                      <v:shape id="control_shape_23" o:allowincell="t" style="width:35.15pt;height:17.9pt" type="#_x0000_t75"/>
                      <w:control r:id="rId25" w:name="TextBox313421" w:shapeid="control_shape_23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bookmarkStart w:id="22" w:name="_1582956755"/>
                  <w:bookmarkEnd w:id="22"/>
                  <w:r>
                    <w:rPr>
                      <w:sz w:val="22"/>
                    </w:rPr>
                    <w:object>
                      <v:shape id="control_shape_24" o:allowincell="t" style="width:34.4pt;height:17.9pt" type="#_x0000_t75"/>
                      <w:control r:id="rId26" w:name="TextBox3131221" w:shapeid="control_shape_24"/>
                    </w:objec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3" w:name="_1582716866"/>
                  <w:bookmarkEnd w:id="23"/>
                  <w:r>
                    <w:rPr>
                      <w:sz w:val="22"/>
                    </w:rPr>
                    <w:object>
                      <v:shape id="control_shape_25" o:allowincell="t" style="width:52.4pt;height:17.9pt" type="#_x0000_t75"/>
                      <w:control r:id="rId27" w:name="TextBox31311221" w:shapeid="control_shape_25"/>
                    </w:objec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6" o:allowincell="t" style="width:34.4pt;height:17.9pt" type="#_x0000_t75"/>
                      <w:control r:id="rId28" w:name="TextBox313111121" w:shapeid="control_shape_26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4" w:name="_1582956759"/>
                  <w:bookmarkEnd w:id="24"/>
                  <w:r>
                    <w:rPr>
                      <w:sz w:val="22"/>
                    </w:rPr>
                    <w:object>
                      <v:shape id="control_shape_27" o:allowincell="t" style="width:34.4pt;height:17.9pt" type="#_x0000_t75"/>
                      <w:control r:id="rId29" w:name="TextBox31311111121" w:shapeid="control_shape_27"/>
                    </w:objec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5" w:name="_1582956760"/>
                  <w:bookmarkEnd w:id="25"/>
                  <w:r>
                    <w:rPr>
                      <w:sz w:val="22"/>
                    </w:rPr>
                    <w:object>
                      <v:shape id="control_shape_28" o:allowincell="t" style="width:56.9pt;height:17.9pt" type="#_x0000_t75"/>
                      <w:control r:id="rId30" w:name="TextBox9121" w:shapeid="control_shape_28"/>
                    </w:objec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b/>
                <w:bCs/>
                <w:sz w:val="22"/>
                <w:szCs w:val="20"/>
                <w:lang w:val="nb-NO"/>
              </w:rPr>
              <w:t xml:space="preserve">Brønnmål posisjon    </w:t>
            </w:r>
            <w:r>
              <w:rPr>
                <w:b/>
                <w:bCs/>
                <w:sz w:val="22"/>
                <w:szCs w:val="20"/>
                <w:lang w:val="nb-NO"/>
              </w:rPr>
              <w:br/>
            </w:r>
            <w:r>
              <w:rPr>
                <w:rStyle w:val="StrongEmphasis"/>
                <w:b/>
                <w:bCs/>
                <w:sz w:val="22"/>
                <w:szCs w:val="20"/>
                <w:lang w:val="nb-NO"/>
              </w:rPr>
              <w:t>(grader, min, sek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06"/>
              <w:gridCol w:w="1266"/>
              <w:gridCol w:w="715"/>
              <w:gridCol w:w="906"/>
              <w:gridCol w:w="906"/>
              <w:gridCol w:w="1356"/>
              <w:gridCol w:w="66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bookmarkStart w:id="26" w:name="_1582956761"/>
                  <w:bookmarkEnd w:id="26"/>
                  <w:r>
                    <w:rPr>
                      <w:sz w:val="22"/>
                    </w:rPr>
                    <w:object>
                      <v:shape id="control_shape_29" o:allowincell="t" style="width:35.15pt;height:17.9pt" type="#_x0000_t75"/>
                      <w:control r:id="rId31" w:name="TextBox3134111" w:shapeid="control_shape_29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</w:rPr>
                    <w:object>
                      <v:shape id="control_shape_30" o:allowincell="t" style="width:34.4pt;height:17.9pt" type="#_x0000_t75"/>
                      <w:control r:id="rId32" w:name="TextBox31312111" w:shapeid="control_shape_30"/>
                    </w:objec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</w:rPr>
                    <w:object>
                      <v:shape id="control_shape_31" o:allowincell="t" style="width:52.4pt;height:17.9pt" type="#_x0000_t75"/>
                      <w:control r:id="rId33" w:name="TextBox313112111" w:shapeid="control_shape_31"/>
                    </w:objec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N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b-NO"/>
                    </w:rPr>
                  </w:pPr>
                  <w:bookmarkStart w:id="27" w:name="_1582956764"/>
                  <w:bookmarkEnd w:id="27"/>
                  <w:r>
                    <w:rPr>
                      <w:sz w:val="22"/>
                    </w:rPr>
                    <w:object>
                      <v:shape id="control_shape_32" o:allowincell="t" style="width:34.4pt;height:17.9pt" type="#_x0000_t75"/>
                      <w:control r:id="rId34" w:name="TextBox3131111121" w:shapeid="control_shape_32"/>
                    </w:objec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8" w:name="_1582716875"/>
                  <w:bookmarkEnd w:id="28"/>
                  <w:r>
                    <w:rPr>
                      <w:sz w:val="22"/>
                    </w:rPr>
                    <w:object>
                      <v:shape id="control_shape_33" o:allowincell="t" style="width:34.4pt;height:17.9pt" type="#_x0000_t75"/>
                      <w:control r:id="rId35" w:name="TextBox313111111111" w:shapeid="control_shape_33"/>
                    </w:objec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bookmarkStart w:id="29" w:name="_1582956766"/>
                  <w:bookmarkEnd w:id="29"/>
                  <w:r>
                    <w:rPr>
                      <w:sz w:val="22"/>
                    </w:rPr>
                    <w:object>
                      <v:shape id="control_shape_34" o:allowincell="t" style="width:56.9pt;height:17.9pt" type="#_x0000_t75"/>
                      <w:control r:id="rId36" w:name="TextBox91111" w:shapeid="control_shape_34"/>
                    </w:objec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Slissenummer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</w:t>
            </w:r>
            <w:bookmarkStart w:id="30" w:name="_1582956302"/>
            <w:bookmarkEnd w:id="30"/>
            <w:r>
              <w:rPr>
                <w:sz w:val="22"/>
              </w:rPr>
              <w:object>
                <v:shape id="control_shape_35" o:allowincell="t" style="width:53.15pt;height:17.9pt" type="#_x0000_t75"/>
                <w:control r:id="rId37" w:name="TextBox11212111" w:shapeid="control_shape_35"/>
              </w:objec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Vanndyp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object>
                <v:shape id="control_shape_36" o:allowincell="t" style="width:98.15pt;height:17.9pt" type="#_x0000_t75"/>
                <w:control r:id="rId38" w:name="TextBox11211211" w:shapeid="control_shape_36"/>
              </w:object>
            </w:r>
            <w:r>
              <w:rPr>
                <w:sz w:val="22"/>
                <w:lang w:val="nb-NO"/>
              </w:rPr>
              <w:t>m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Totaldyp brønnmål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274"/>
              <w:gridCol w:w="1746"/>
              <w:gridCol w:w="1611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31" w:name="_1582716879"/>
                  <w:bookmarkEnd w:id="31"/>
                  <w:r>
                    <w:rPr>
                      <w:b/>
                      <w:bCs/>
                      <w:sz w:val="22"/>
                    </w:rPr>
                    <w:object>
                      <v:shape id="control_shape_37" o:allowincell="t" style="width:111.65pt;height:17.9pt" type="#_x0000_t75"/>
                      <w:control r:id="rId39" w:name="TextBox42111" w:shapeid="control_shape_37"/>
                    </w:object>
                  </w:r>
                  <w:r>
                    <w:rPr>
                      <w:b/>
                      <w:bCs/>
                      <w:sz w:val="22"/>
                      <w:lang w:val="nb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 / Formasjon)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32" w:name="_1582716880"/>
                  <w:bookmarkEnd w:id="32"/>
                  <w:r>
                    <w:rPr>
                      <w:sz w:val="22"/>
                    </w:rPr>
                    <w:object>
                      <v:shape id="control_shape_38" o:allowincell="t" style="width:101.15pt;height:17.9pt" type="#_x0000_t75"/>
                      <w:control r:id="rId40" w:name="TextBox313331111" w:shapeid="control_shape_38"/>
                    </w:object>
                  </w:r>
                  <w:r>
                    <w:rPr>
                      <w:sz w:val="22"/>
                      <w:lang w:val="nb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33" w:name="_1582716881"/>
                  <w:bookmarkEnd w:id="33"/>
                  <w:r>
                    <w:rPr>
                      <w:sz w:val="22"/>
                    </w:rPr>
                    <w:object>
                      <v:shape id="control_shape_39" o:allowincell="t" style="width:76.4pt;height:17.9pt" type="#_x0000_t75"/>
                      <w:control r:id="rId41" w:name="TextBox31333111" w:shapeid="control_shape_39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34" w:name="_1582716882"/>
                  <w:bookmarkEnd w:id="34"/>
                  <w:r>
                    <w:rPr>
                      <w:sz w:val="22"/>
                    </w:rPr>
                    <w:object>
                      <v:shape id="control_shape_40" o:allowincell="t" style="width:69.65pt;height:17.9pt" type="#_x0000_t75"/>
                      <w:control r:id="rId42" w:name="TextBox313312111" w:shapeid="control_shape_40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Primært reservoar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241"/>
              <w:gridCol w:w="1746"/>
              <w:gridCol w:w="161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35" w:name="_1582716883"/>
                  <w:bookmarkEnd w:id="35"/>
                  <w:r>
                    <w:rPr>
                      <w:b/>
                      <w:bCs/>
                      <w:sz w:val="22"/>
                    </w:rPr>
                    <w:object>
                      <v:shape id="control_shape_41" o:allowincell="t" style="width:111.65pt;height:17.9pt" type="#_x0000_t75"/>
                      <w:control r:id="rId43" w:name="TextBox421111" w:shapeid="control_shape_41"/>
                    </w:object>
                  </w:r>
                  <w:r>
                    <w:rPr>
                      <w:b/>
                      <w:bCs/>
                      <w:sz w:val="22"/>
                      <w:lang w:val="nb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 / Formasjon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36" w:name="_1582716884"/>
                  <w:bookmarkEnd w:id="36"/>
                  <w:r>
                    <w:rPr>
                      <w:sz w:val="22"/>
                    </w:rPr>
                    <w:object>
                      <v:shape id="control_shape_42" o:allowincell="t" style="width:101.15pt;height:17.9pt" type="#_x0000_t75"/>
                      <w:control r:id="rId44" w:name="TextBox3133311115" w:shapeid="control_shape_42"/>
                    </w:object>
                  </w:r>
                  <w:r>
                    <w:rPr>
                      <w:sz w:val="22"/>
                      <w:lang w:val="nb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37" w:name="_1582716885"/>
                  <w:bookmarkEnd w:id="37"/>
                  <w:r>
                    <w:rPr>
                      <w:sz w:val="22"/>
                    </w:rPr>
                    <w:object>
                      <v:shape id="control_shape_43" o:allowincell="t" style="width:76.4pt;height:17.9pt" type="#_x0000_t75"/>
                      <w:control r:id="rId45" w:name="TextBox31333211" w:shapeid="control_shape_43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38" w:name="_1582716886"/>
                  <w:bookmarkEnd w:id="38"/>
                  <w:r>
                    <w:rPr>
                      <w:sz w:val="22"/>
                    </w:rPr>
                    <w:object>
                      <v:shape id="control_shape_44" o:allowincell="t" style="width:69.65pt;height:17.9pt" type="#_x0000_t75"/>
                      <w:control r:id="rId46" w:name="TextBox313312211" w:shapeid="control_shape_44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nb-NO"/>
              </w:rPr>
              <w:t xml:space="preserve">Sekundært </w:t>
            </w:r>
            <w:r>
              <w:rPr>
                <w:rStyle w:val="StrongEmphasis"/>
                <w:b/>
                <w:bCs/>
                <w:sz w:val="22"/>
                <w:szCs w:val="20"/>
                <w:lang w:val="nb-NO"/>
              </w:rPr>
              <w:t xml:space="preserve">reservoar 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241"/>
              <w:gridCol w:w="1746"/>
              <w:gridCol w:w="161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39" w:name="_1582716887"/>
                  <w:bookmarkEnd w:id="39"/>
                  <w:r>
                    <w:rPr>
                      <w:b/>
                      <w:bCs/>
                      <w:sz w:val="22"/>
                    </w:rPr>
                    <w:object>
                      <v:shape id="control_shape_45" o:allowincell="t" style="width:111.65pt;height:17.9pt" type="#_x0000_t75"/>
                      <w:control r:id="rId47" w:name="TextBox421112" w:shapeid="control_shape_45"/>
                    </w:object>
                  </w:r>
                  <w:r>
                    <w:rPr>
                      <w:b/>
                      <w:bCs/>
                      <w:sz w:val="22"/>
                      <w:lang w:val="nb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 / Formasjon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40" w:name="_1582716888"/>
                  <w:bookmarkEnd w:id="40"/>
                  <w:r>
                    <w:rPr>
                      <w:sz w:val="22"/>
                    </w:rPr>
                    <w:object>
                      <v:shape id="control_shape_46" o:allowincell="t" style="width:101.15pt;height:17.9pt" type="#_x0000_t75"/>
                      <w:control r:id="rId48" w:name="TextBox3133311116" w:shapeid="control_shape_46"/>
                    </w:object>
                  </w:r>
                  <w:r>
                    <w:rPr>
                      <w:sz w:val="22"/>
                      <w:lang w:val="nb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41" w:name="_1582716889"/>
                  <w:bookmarkEnd w:id="41"/>
                  <w:r>
                    <w:rPr>
                      <w:sz w:val="22"/>
                    </w:rPr>
                    <w:object>
                      <v:shape id="control_shape_47" o:allowincell="t" style="width:76.4pt;height:17.9pt" type="#_x0000_t75"/>
                      <w:control r:id="rId49" w:name="TextBox313322131" w:shapeid="control_shape_47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42" w:name="_1582716890"/>
                  <w:bookmarkEnd w:id="42"/>
                  <w:r>
                    <w:rPr>
                      <w:sz w:val="22"/>
                    </w:rPr>
                    <w:object>
                      <v:shape id="control_shape_48" o:allowincell="t" style="width:69.65pt;height:17.9pt" type="#_x0000_t75"/>
                      <w:control r:id="rId50" w:name="TextBox3133112131" w:shapeid="control_shape_48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Letemål (A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241"/>
              <w:gridCol w:w="1746"/>
              <w:gridCol w:w="161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43" w:name="_1582716891"/>
                  <w:bookmarkEnd w:id="43"/>
                  <w:r>
                    <w:rPr>
                      <w:b/>
                      <w:bCs/>
                      <w:sz w:val="22"/>
                    </w:rPr>
                    <w:object>
                      <v:shape id="control_shape_49" o:allowincell="t" style="width:111.65pt;height:17.9pt" type="#_x0000_t75"/>
                      <w:control r:id="rId51" w:name="TextBox421113" w:shapeid="control_shape_49"/>
                    </w:object>
                  </w:r>
                  <w:r>
                    <w:rPr>
                      <w:b/>
                      <w:bCs/>
                      <w:sz w:val="22"/>
                      <w:lang w:val="nb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 / Formasjon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44" w:name="_1582716893"/>
                  <w:bookmarkEnd w:id="44"/>
                  <w:r>
                    <w:rPr>
                      <w:sz w:val="22"/>
                    </w:rPr>
                    <w:object>
                      <v:shape id="control_shape_50" o:allowincell="t" style="width:101.15pt;height:17.9pt" type="#_x0000_t75"/>
                      <w:control r:id="rId52" w:name="TextBox3133311117" w:shapeid="control_shape_50"/>
                    </w:object>
                  </w:r>
                  <w:r>
                    <w:rPr>
                      <w:sz w:val="22"/>
                      <w:lang w:val="nb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45" w:name="_1582716894"/>
                  <w:bookmarkEnd w:id="45"/>
                  <w:r>
                    <w:rPr>
                      <w:sz w:val="22"/>
                    </w:rPr>
                    <w:object>
                      <v:shape id="control_shape_51" o:allowincell="t" style="width:76.4pt;height:17.9pt" type="#_x0000_t75"/>
                      <w:control r:id="rId53" w:name="TextBox31332211111" w:shapeid="control_shape_51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46" w:name="_1582716895"/>
                  <w:bookmarkEnd w:id="46"/>
                  <w:r>
                    <w:rPr>
                      <w:sz w:val="22"/>
                    </w:rPr>
                    <w:object>
                      <v:shape id="control_shape_52" o:allowincell="t" style="width:69.65pt;height:17.9pt" type="#_x0000_t75"/>
                      <w:control r:id="rId54" w:name="TextBox313311211111" w:shapeid="control_shape_52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b-NO"/>
              </w:rPr>
              <w:t>Letemål (B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241"/>
              <w:gridCol w:w="1746"/>
              <w:gridCol w:w="161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47" w:name="_1582716896"/>
                  <w:bookmarkEnd w:id="47"/>
                  <w:r>
                    <w:rPr>
                      <w:b/>
                      <w:bCs/>
                      <w:sz w:val="22"/>
                    </w:rPr>
                    <w:object>
                      <v:shape id="control_shape_53" o:allowincell="t" style="width:111.65pt;height:17.9pt" type="#_x0000_t75"/>
                      <w:control r:id="rId55" w:name="TextBox421114" w:shapeid="control_shape_53"/>
                    </w:object>
                  </w:r>
                  <w:r>
                    <w:rPr>
                      <w:b/>
                      <w:bCs/>
                      <w:sz w:val="22"/>
                      <w:lang w:val="nb-NO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0"/>
                      <w:lang w:val="nb-NO"/>
                    </w:rPr>
                    <w:t>(Gruppe / Formasjon)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2"/>
                      <w:lang w:val="nb-NO"/>
                    </w:rPr>
                  </w:pPr>
                  <w:bookmarkStart w:id="48" w:name="_1582716897"/>
                  <w:bookmarkEnd w:id="48"/>
                  <w:r>
                    <w:rPr>
                      <w:sz w:val="22"/>
                    </w:rPr>
                    <w:object>
                      <v:shape id="control_shape_54" o:allowincell="t" style="width:101.15pt;height:17.9pt" type="#_x0000_t75"/>
                      <w:control r:id="rId56" w:name="TextBox3133311118" w:shapeid="control_shape_54"/>
                    </w:object>
                  </w:r>
                  <w:r>
                    <w:rPr>
                      <w:sz w:val="22"/>
                      <w:lang w:val="nb-NO"/>
                    </w:rPr>
                    <w:br/>
                    <w:t xml:space="preserve">         (Epoke / Alder)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49" w:name="_1582956322"/>
                  <w:bookmarkEnd w:id="49"/>
                  <w:r>
                    <w:rPr>
                      <w:sz w:val="22"/>
                    </w:rPr>
                    <w:object>
                      <v:shape id="control_shape_55" o:allowincell="t" style="width:76.4pt;height:17.9pt" type="#_x0000_t75"/>
                      <w:control r:id="rId57" w:name="TextBox31332212111" w:shapeid="control_shape_55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MD (RKB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bookmarkStart w:id="50" w:name="_1582716899"/>
                  <w:bookmarkEnd w:id="50"/>
                  <w:r>
                    <w:rPr>
                      <w:sz w:val="22"/>
                    </w:rPr>
                    <w:object>
                      <v:shape id="control_shape_56" o:allowincell="t" style="width:69.65pt;height:17.9pt" type="#_x0000_t75"/>
                      <w:control r:id="rId58" w:name="TextBox313311212111" w:shapeid="control_shape_56"/>
                    </w:object>
                  </w: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mTVD (RKB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Kjerneintervaller (mMD)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>
                <v:shape id="control_shape_57" o:allowincell="t" style="width:112.4pt;height:17.9pt" type="#_x0000_t75"/>
                <w:control r:id="rId59" w:name="TextBox4112111" w:shapeid="control_shape_57"/>
              </w:object>
            </w:r>
            <w:r>
              <w:rPr>
                <w:sz w:val="22"/>
                <w:lang w:val="nb-NO"/>
              </w:rPr>
              <w:t xml:space="preserve"> </w:t>
            </w:r>
            <w:r>
              <w:rPr>
                <w:sz w:val="22"/>
                <w:lang w:val="nb-NO"/>
              </w:rPr>
              <w:t xml:space="preserve">/ </w:t>
            </w:r>
            <w:r>
              <w:rPr>
                <w:sz w:val="22"/>
              </w:rPr>
              <w:object>
                <v:shape id="control_shape_58" o:allowincell="t" style="width:107.9pt;height:17.9pt" type="#_x0000_t75"/>
                <w:control r:id="rId60" w:name="TextBox1211" w:shapeid="control_shape_58"/>
              </w:object>
            </w:r>
            <w:r>
              <w:rPr>
                <w:sz w:val="22"/>
                <w:lang w:val="nb-NO"/>
              </w:rPr>
              <w:t xml:space="preserve"> / </w:t>
            </w:r>
            <w:bookmarkStart w:id="51" w:name="_1582956792"/>
            <w:bookmarkEnd w:id="51"/>
            <w:r>
              <w:rPr>
                <w:sz w:val="22"/>
              </w:rPr>
              <w:object>
                <v:shape id="control_shape_59" o:allowincell="t" style="width:108.65pt;height:17.9pt" type="#_x0000_t75"/>
                <w:control r:id="rId61" w:name="TextBox8111" w:shapeid="control_shape_59"/>
              </w:objec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mmentarer/ tilleggsinformasjon 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20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360"/>
            </w:tblGrid>
            <w:tr>
              <w:trPr>
                <w:trHeight w:val="938" w:hRule="atLeast"/>
              </w:trPr>
              <w:tc>
                <w:tcPr>
                  <w:tcW w:w="6840" w:type="dxa"/>
                  <w:tcBorders/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b-NO"/>
              </w:rPr>
            </w:pPr>
            <w:r>
              <w:rPr>
                <w:rStyle w:val="StrongEmphasis"/>
                <w:sz w:val="22"/>
                <w:szCs w:val="20"/>
                <w:lang w:val="nb-NO"/>
              </w:rPr>
              <w:t>Navn på kontakt- person i selskap, dato signatur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  </w:t>
            </w:r>
            <w:r>
              <w:rPr>
                <w:sz w:val="22"/>
              </w:rPr>
              <w:object>
                <v:shape id="control_shape_60" o:allowincell="t" style="width:135.65pt;height:19.4pt" type="#_x0000_t75"/>
                <w:control r:id="rId62" w:name="TextBox4111131" w:shapeid="control_shape_60"/>
              </w:object>
            </w:r>
            <w:r>
              <w:rPr>
                <w:sz w:val="22"/>
                <w:lang w:val="nb-NO"/>
              </w:rPr>
              <w:t xml:space="preserve">   </w:t>
            </w:r>
            <w:r>
              <w:rPr>
                <w:sz w:val="22"/>
              </w:rPr>
              <w:object>
                <v:shape id="control_shape_61" o:allowincell="t" style="width:63.65pt;height:19.4pt" type="#_x0000_t75"/>
                <w:control r:id="rId63" w:name="TextBox41111111" w:shapeid="control_shape_61"/>
              </w:object>
            </w:r>
            <w:r>
              <w:rPr>
                <w:sz w:val="22"/>
                <w:lang w:val="nb-NO"/>
              </w:rPr>
              <w:t xml:space="preserve">   </w:t>
            </w:r>
            <w:r>
              <w:rPr>
                <w:sz w:val="22"/>
              </w:rPr>
              <w:object>
                <v:shape id="control_shape_62" o:allowincell="t" style="width:130.4pt;height:19.4pt" type="#_x0000_t75"/>
                <w:control r:id="rId64" w:name="TextBox41111211" w:shapeid="control_shape_62"/>
              </w:object>
            </w:r>
            <w:r>
              <w:rPr>
                <w:sz w:val="22"/>
                <w:lang w:val="nb-NO"/>
              </w:rPr>
              <w:br/>
              <w:t xml:space="preserve">   Navn (trykte bokstaver)</w:t>
              <w:tab/>
              <w:t xml:space="preserve">   Dato</w:t>
              <w:tab/>
              <w:t xml:space="preserve">                Signatur</w:t>
            </w:r>
          </w:p>
        </w:tc>
      </w:tr>
    </w:tbl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 xml:space="preserve"> </w:t>
      </w:r>
      <w:r>
        <w:rPr>
          <w:sz w:val="22"/>
          <w:lang w:val="nb-NO"/>
        </w:rPr>
        <w:t>_______________________________________________________________________________________________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  <w:t>Tilleggsinformasjon:</w:t>
      </w:r>
    </w:p>
    <w:sectPr>
      <w:headerReference w:type="default" r:id="rId65"/>
      <w:footerReference w:type="default" r:id="rId6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bCs w:val="false"/>
        <w:color w:val="BE4F19"/>
        <w:sz w:val="28"/>
        <w:lang w:val="nb-NO"/>
      </w:rPr>
      <w:t>Skjema for registrering av utvinningsbrønner/brønnbaner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221095</wp:posOffset>
              </wp:positionH>
              <wp:positionV relativeFrom="paragraph">
                <wp:posOffset>-387350</wp:posOffset>
              </wp:positionV>
              <wp:extent cx="486410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drawing>
                              <wp:inline distT="0" distB="0" distL="0" distR="0">
                                <wp:extent cx="301625" cy="515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29" r="-5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2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47.9pt;mso-wrap-distance-left:9.05pt;mso-wrap-distance-right:9.05pt;mso-wrap-distance-top:0pt;mso-wrap-distance-bottom:0pt;margin-top:-30.5pt;mso-position-vertical-relative:text;margin-left:4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  <w:drawing>
                        <wp:inline distT="0" distB="0" distL="0" distR="0">
                          <wp:extent cx="301625" cy="515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29" r="-5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2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2:00Z</dcterms:created>
  <dc:creator>Hans Stokka</dc:creator>
  <dc:description/>
  <cp:keywords/>
  <dc:language>en-US</dc:language>
  <cp:lastModifiedBy>Nag Øystein Leiknes</cp:lastModifiedBy>
  <cp:lastPrinted>2006-01-31T13:56:00Z</cp:lastPrinted>
  <dcterms:modified xsi:type="dcterms:W3CDTF">2020-01-21T12:32:00Z</dcterms:modified>
  <cp:revision>11</cp:revision>
  <dc:subject/>
  <dc:title>Skjema for registrering av utvinningsbrønner/ brønnbaner</dc:title>
</cp:coreProperties>
</file>