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Skjemaet kan benyttes for alle typer brønner/ brønnbaner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elt med uthevet tekst må være utfylt før skjemaet sendes in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nd skjemaet med  fax til Oljedirektoratet  ( 51551571 eller 51871935 ).</w:t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"/>
        <w:gridCol w:w="6480"/>
      </w:tblGrid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  <w:lang w:val="nb-NO"/>
              </w:rPr>
              <w:t>Operatørens interne referansenumm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  <w:lang w:val="nb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3.1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Gjeldende brønn/ brønnbane betegnels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11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" o:allowincell="t" style="width:37.7pt;height:17.9pt" type="#_x0000_t75"/>
                      <w:control r:id="rId3" w:name="TextBox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" o:allowincell="t" style="width:25.7pt;height:17.9pt" type="#_x0000_t75"/>
                      <w:control r:id="rId4" w:name="TextBox3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" o:allowincell="t" style="width:71.9pt;height:17.9pt" type="#_x0000_t75"/>
                      <w:control r:id="rId5" w:name="TextBox6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" o:allowincell="t" style="width:25.7pt;height:17.9pt" type="#_x0000_t75"/>
                      <w:control r:id="rId6" w:name="TextBox3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5" o:allowincell="t" style="width:25.7pt;height:17.9pt" type="#_x0000_t75"/>
                      <w:control r:id="rId7" w:name="TextBox3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6" o:allowincell="t" style="width:25.7pt;height:17.9pt" type="#_x0000_t75"/>
                      <w:control r:id="rId8" w:name="TextBox312" w:shapeid="control_shape_6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7" o:allowincell="t" style="width:24.5pt;height:17.9pt" type="#_x0000_t75"/>
                      <w:control r:id="rId9" w:name="TextBox12" w:shapeid="control_shape_7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Registreringsnummer gitt av O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8" o:allowincell="t" style="width:106.1pt;height:17.9pt" type="#_x0000_t75"/>
                <w:control r:id="rId10" w:name="TextBox1122" w:shapeid="control_shape_8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Operatø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9" o:allowincell="t" style="width:313.1pt;height:17.9pt" type="#_x0000_t75"/>
                <w:control r:id="rId11" w:name="TextBox111" w:shapeid="control_shape_9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Utvinningstillatelse n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10" o:allowincell="t" style="width:107.3pt;height:17.9pt" type="#_x0000_t75"/>
                <w:control r:id="rId12" w:name="TextBox112" w:shapeid="control_shape_1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Gjeldende brønn klassifikasj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11" o:allowincell="t" style="width:313.1pt;height:17.9pt" type="#_x0000_t75"/>
                <w:control r:id="rId13" w:name="TextBox313211" w:shapeid="control_shape_11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lang w:val="nb-NO"/>
              </w:rPr>
              <w:t>Brønn klassifikasjon ønskes endret t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  <w:lang w:val="nb-NO"/>
              </w:rPr>
              <w:object>
                <v:shape id="control_shape_12" o:allowincell="t" style="width:310.7pt;height:17.9pt" type="#_x0000_t75"/>
                <w:control r:id="rId14" w:name="TextBox4" w:shapeid="control_shape_12"/>
              </w:objec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lang w:val="nb-NO"/>
              </w:rPr>
              <w:t>Begrunnelse for endring av brønn/ brønnbanebetegnels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b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sz w:val="22"/>
              </w:rPr>
              <w:t>Kommentarer/ tilleggsinformasj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b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Navn på kontakt person i selska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13" o:allowincell="t" style="width:313.1pt;height:17.9pt" type="#_x0000_t75"/>
                <w:control r:id="rId15" w:name="TextBox5" w:shapeid="control_shape_13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Dato, signatur til kontakt pers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14" o:allowincell="t" style="width:313.1pt;height:17.9pt" type="#_x0000_t75"/>
                <w:control r:id="rId16" w:name="TextBox2" w:shapeid="control_shape_14"/>
              </w:object>
            </w:r>
          </w:p>
        </w:tc>
      </w:tr>
    </w:tbl>
    <w:p>
      <w:pPr>
        <w:pStyle w:val="TextBody"/>
        <w:ind w:left="4953" w:hanging="4950"/>
        <w:rPr/>
      </w:pPr>
      <w:r>
        <w:rPr/>
      </w:r>
    </w:p>
    <w:p>
      <w:pPr>
        <w:pStyle w:val="TextBody"/>
        <w:ind w:left="4953" w:hanging="495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72200</wp:posOffset>
          </wp:positionH>
          <wp:positionV relativeFrom="paragraph">
            <wp:posOffset>-235585</wp:posOffset>
          </wp:positionV>
          <wp:extent cx="2762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8" r="-7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0000FF"/>
        <w:sz w:val="28"/>
        <w:lang w:val="nb-NO"/>
      </w:rPr>
      <w:t>Skjema for reklassifisering av brønner/ brønnbaner</w:t>
    </w:r>
  </w:p>
  <w:p>
    <w:pPr>
      <w:pStyle w:val="Header"/>
      <w:jc w:val="center"/>
      <w:rPr/>
    </w:pPr>
    <w:r>
      <w:rPr>
        <w:rStyle w:val="StrongEmphasis"/>
        <w:sz w:val="28"/>
        <w:lang w:val="nb-NO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54:00Z</dcterms:created>
  <dc:creator>Hans Stokka</dc:creator>
  <dc:description/>
  <cp:keywords/>
  <dc:language>en-US</dc:language>
  <cp:lastModifiedBy>Alle Brukere</cp:lastModifiedBy>
  <cp:lastPrinted>2001-06-28T10:56:00Z</cp:lastPrinted>
  <dcterms:modified xsi:type="dcterms:W3CDTF">2009-08-27T14:35:00Z</dcterms:modified>
  <cp:revision>8</cp:revision>
  <dc:subject/>
  <dc:title>Skjema for reklassifisering av brønner/ brønnbaner </dc:title>
</cp:coreProperties>
</file>