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0"/>
          <w:szCs w:val="20"/>
          <w:lang w:val="nn-NO"/>
        </w:rPr>
        <w:t xml:space="preserve">Skjemaet kan nyttast for alle typar brønnar/ brønnbaner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0"/>
          <w:szCs w:val="20"/>
          <w:lang w:val="nn-NO"/>
        </w:rPr>
        <w:t>Felt med utheva tekst må vera utfylt før skjemaet vert sendt inn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Send skjemaet med  fax til Oljedirektoratet  ( 51551571 eller 51871935 ).</w:t>
      </w:r>
    </w:p>
    <w:tbl>
      <w:tblPr>
        <w:tblW w:w="918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80"/>
        <w:gridCol w:w="6480"/>
      </w:tblGrid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0"/>
                <w:lang w:val="nn-NO"/>
              </w:rPr>
              <w:t>Operatøren sitt interne referansenumme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3.4pt;height:17.9pt" type="#_x0000_t75"/>
                <w:control r:id="rId2" w:name="TextBox1" w:shapeid="control_shape_0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Gjeldande brønn-/ brønnbanenemning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306"/>
              <w:gridCol w:w="726"/>
              <w:gridCol w:w="306"/>
              <w:gridCol w:w="711"/>
              <w:gridCol w:w="306"/>
              <w:gridCol w:w="726"/>
              <w:gridCol w:w="726"/>
              <w:gridCol w:w="726"/>
              <w:gridCol w:w="726"/>
            </w:tblGrid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1" o:allowincell="t" style="width:37.4pt;height:17.9pt" type="#_x0000_t75"/>
                      <w:control r:id="rId3" w:name="TextBox11" w:shapeid="control_shape_1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/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2" o:allowincell="t" style="width:25.4pt;height:17.9pt" type="#_x0000_t75"/>
                      <w:control r:id="rId4" w:name="TextBox3" w:shapeid="control_shape_2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-</w:t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3" o:allowincell="t" style="width:71.9pt;height:17.9pt" type="#_x0000_t75"/>
                      <w:control r:id="rId5" w:name="TextBox6" w:shapeid="control_shape_3"/>
                    </w:objec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-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4" o:allowincell="t" style="width:25.4pt;height:17.9pt" type="#_x0000_t75"/>
                      <w:control r:id="rId6" w:name="TextBox31" w:shapeid="control_shape_4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5" o:allowincell="t" style="width:25.4pt;height:17.9pt" type="#_x0000_t75"/>
                      <w:control r:id="rId7" w:name="TextBox311" w:shapeid="control_shape_5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6" o:allowincell="t" style="width:25.4pt;height:17.9pt" type="#_x0000_t75"/>
                      <w:control r:id="rId8" w:name="TextBox312" w:shapeid="control_shape_6"/>
                    </w:objec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object>
                      <v:shape id="control_shape_7" o:allowincell="t" style="width:24.65pt;height:17.9pt" type="#_x0000_t75"/>
                      <w:control r:id="rId9" w:name="TextBox12" w:shapeid="control_shape_7"/>
                    </w:objec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II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I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V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VI</w:t>
                  </w:r>
                </w:p>
              </w:tc>
              <w:tc>
                <w:tcPr>
                  <w:tcW w:w="726" w:type="dxa"/>
                  <w:tcBorders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2"/>
                      <w:lang w:val="nn-NO"/>
                    </w:rPr>
                  </w:pPr>
                  <w:r>
                    <w:rPr>
                      <w:sz w:val="22"/>
                      <w:lang w:val="nn-NO"/>
                    </w:rPr>
                    <w:t>VII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Registreringsnummer gitt av OD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object>
                <v:shape id="control_shape_8" o:allowincell="t" style="width:106.4pt;height:17.9pt" type="#_x0000_t75"/>
                <w:control r:id="rId10" w:name="TextBox1122" w:shapeid="control_shape_8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Operatø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object>
                <v:shape id="control_shape_9" o:allowincell="t" style="width:313.4pt;height:17.9pt" type="#_x0000_t75"/>
                <w:control r:id="rId11" w:name="TextBox111" w:shapeid="control_shape_9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Utvinningsløyve n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object>
                <v:shape id="control_shape_10" o:allowincell="t" style="width:107.15pt;height:17.9pt" type="#_x0000_t75"/>
                <w:control r:id="rId12" w:name="TextBox112" w:shapeid="control_shape_10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Gjeldande brønn- klassifikasj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object>
                <v:shape id="control_shape_11" o:allowincell="t" style="width:313.4pt;height:17.9pt" type="#_x0000_t75"/>
                <w:control r:id="rId13" w:name="TextBox313211" w:shapeid="control_shape_11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lang w:val="nn-NO"/>
              </w:rPr>
              <w:t>Brønnklassifikasjon er ønskt endra t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object>
                <v:shape id="control_shape_12" o:allowincell="t" style="width:310.4pt;height:17.9pt" type="#_x0000_t75"/>
                <w:control r:id="rId14" w:name="TextBox4" w:shapeid="control_shape_12"/>
              </w:objec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lang w:val="nn-NO"/>
              </w:rPr>
              <w:t>Grunngjeving for endring av brønn/ brønnbanenemning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sz w:val="22"/>
                <w:szCs w:val="20"/>
                <w:lang w:val="nn-NO"/>
              </w:rPr>
            </w:pPr>
            <w:r>
              <w:rPr/>
            </w:r>
          </w:p>
          <w:p>
            <w:pPr>
              <w:pStyle w:val="NormalWeb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  <w:p>
            <w:pPr>
              <w:pStyle w:val="NormalWeb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  <w:p>
            <w:pPr>
              <w:pStyle w:val="NormalWeb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StrongEmphasis"/>
                <w:sz w:val="22"/>
                <w:szCs w:val="20"/>
                <w:lang w:val="nn-NO"/>
              </w:rPr>
            </w:pPr>
            <w:r>
              <w:rPr>
                <w:sz w:val="22"/>
                <w:lang w:val="nn-NO"/>
              </w:rPr>
              <w:t>Kommentarar/ tilleggsinformasjon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Style w:val="StrongEmphasis"/>
                <w:sz w:val="22"/>
                <w:szCs w:val="20"/>
                <w:lang w:val="nn-NO"/>
              </w:rPr>
            </w:pPr>
            <w:r>
              <w:rPr/>
            </w:r>
          </w:p>
          <w:p>
            <w:pPr>
              <w:pStyle w:val="NormalWeb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  <w:p>
            <w:pPr>
              <w:pStyle w:val="NormalWeb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  <w:p>
            <w:pPr>
              <w:pStyle w:val="NormalWeb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  <w:p>
            <w:pPr>
              <w:pStyle w:val="NormalWeb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  <w:p>
            <w:pPr>
              <w:pStyle w:val="NormalWeb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  <w:p>
            <w:pPr>
              <w:pStyle w:val="NormalWeb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0"/>
                <w:lang w:val="nn-NO"/>
              </w:rPr>
            </w:pPr>
            <w:r>
              <w:rPr>
                <w:rStyle w:val="StrongEmphasis"/>
                <w:sz w:val="22"/>
                <w:szCs w:val="20"/>
                <w:lang w:val="nn-NO"/>
              </w:rPr>
              <w:t>Namn på kontakt- person i selskap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object>
                <v:shape id="control_shape_13" o:allowincell="t" style="width:313.4pt;height:17.9pt" type="#_x0000_t75"/>
                <w:control r:id="rId15" w:name="TextBox5" w:shapeid="control_shape_13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sz w:val="22"/>
                <w:szCs w:val="20"/>
                <w:lang w:val="nn-NO"/>
              </w:rPr>
              <w:t>Dato, signatur til kontaktpers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 xml:space="preserve">  </w:t>
            </w:r>
            <w:r>
              <w:rPr>
                <w:sz w:val="22"/>
                <w:lang w:val="nn-NO"/>
              </w:rPr>
              <w:object>
                <v:shape id="control_shape_14" o:allowincell="t" style="width:313.4pt;height:17.9pt" type="#_x0000_t75"/>
                <w:control r:id="rId16" w:name="TextBox2" w:shapeid="control_shape_14"/>
              </w:object>
            </w:r>
          </w:p>
        </w:tc>
      </w:tr>
    </w:tbl>
    <w:p>
      <w:pPr>
        <w:pStyle w:val="TextBody"/>
        <w:ind w:left="4953" w:hanging="4950"/>
        <w:rPr>
          <w:lang w:val="nn-NO"/>
        </w:rPr>
      </w:pPr>
      <w:r>
        <w:rPr>
          <w:lang w:val="nn-NO"/>
        </w:rPr>
      </w:r>
    </w:p>
    <w:p>
      <w:pPr>
        <w:pStyle w:val="TextBody"/>
        <w:ind w:left="4953" w:hanging="4950"/>
        <w:rPr>
          <w:lang w:val="nn-NO"/>
        </w:rPr>
      </w:pPr>
      <w:r>
        <w:rPr>
          <w:lang w:val="nn-NO"/>
        </w:rPr>
      </w:r>
    </w:p>
    <w:p>
      <w:pPr>
        <w:pStyle w:val="TextBody"/>
        <w:rPr>
          <w:lang w:val="nn-NO"/>
        </w:rPr>
      </w:pPr>
      <w:r>
        <w:rPr>
          <w:lang w:val="nn-NO"/>
        </w:rPr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172200</wp:posOffset>
          </wp:positionH>
          <wp:positionV relativeFrom="paragraph">
            <wp:posOffset>-235585</wp:posOffset>
          </wp:positionV>
          <wp:extent cx="2762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38" r="-7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0000FF"/>
        <w:sz w:val="28"/>
        <w:lang w:val="nb-NO"/>
      </w:rPr>
      <w:t>Skjema for reklassifisering av brønnar/ brønnbaner</w:t>
    </w:r>
  </w:p>
  <w:p>
    <w:pPr>
      <w:pStyle w:val="Header"/>
      <w:jc w:val="center"/>
      <w:rPr/>
    </w:pPr>
    <w:r>
      <w:rPr>
        <w:rStyle w:val="StrongEmphasis"/>
        <w:sz w:val="28"/>
        <w:lang w:val="nb-NO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szCs w:val="2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5:00Z</dcterms:created>
  <dc:creator>Hans Stokka</dc:creator>
  <dc:description/>
  <cp:keywords/>
  <dc:language>en-US</dc:language>
  <cp:lastModifiedBy>Alle Brukere</cp:lastModifiedBy>
  <cp:lastPrinted>2007-03-04T13:28:00Z</cp:lastPrinted>
  <dcterms:modified xsi:type="dcterms:W3CDTF">2009-08-27T13:36:00Z</dcterms:modified>
  <cp:revision>7</cp:revision>
  <dc:subject/>
  <dc:title>Skjema for reklassifisering av brønner/ brønnbaner </dc:title>
</cp:coreProperties>
</file>