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ydro fikk i 1998 IOR-prisen for utviklingen av olje på Trollfeltet med horisontale brønner. Det teknologiske samarbeidet mellom Baker Hughes, Halliburton og Hydro som fortsatt pådriver, har vært helt avgjørende for produksjonen fra de tynne oljesonene på Trollfeltet og for at denne suksessen har fortsatt. De utvinnbare oljereservene i Troll Vest er flerdoblet siden den første Plan for utbygging og drift (PUD) ble levert inn i 1992, og i flere år var Troll det feltet som produserte mest, både olje og gass, fra norsk sokkel.  Utviklingen innen bore- og brønnteknologi har lagt grunnlaget for at Hydro og de andre rettighetshaverne nå legger planer for videre boring og oljeproduksjon på Trollfeltet i et langt tidsperspektiv. </w:t>
      </w:r>
    </w:p>
    <w:p>
      <w:pPr>
        <w:pStyle w:val="Normal"/>
        <w:rPr/>
      </w:pPr>
      <w:r>
        <w:rPr/>
      </w:r>
    </w:p>
    <w:p>
      <w:pPr>
        <w:pStyle w:val="Normal"/>
        <w:rPr/>
      </w:pPr>
      <w:r>
        <w:rPr/>
        <w:t>Den største hindringen for en lønnsom utvikling av de store oljeressursene i Troll Vest var begrensingene i brønnteknologien. Baker Hughes INTEQ, Baker Oil Tools og Halliburton har i samarbeidet med Hydro stadig utviklet bedre teknologiske løsninger for boring og brønnkomplettering og slik bidratt meget konstruktivt til utviklingen på Troll.</w:t>
      </w:r>
    </w:p>
    <w:p>
      <w:pPr>
        <w:pStyle w:val="Normal"/>
        <w:rPr/>
      </w:pPr>
      <w:r>
        <w:rPr/>
      </w:r>
    </w:p>
    <w:p>
      <w:pPr>
        <w:pStyle w:val="Normal"/>
        <w:rPr/>
      </w:pPr>
      <w:r>
        <w:rPr/>
        <w:t xml:space="preserve">Når det gjelder boring, har Baker Hughes INTEQ utviklet styringssystemene Navigator og AutoTrak som gjør det mulig å plassere svært lange horisontale brønner eller brønngreiner i nøyaktige posisjoner like over olje-vann-kontakten. Dette er avgjørende for å minimalisere koningen, og dermed innstrømmingen av gass og vann, slik at mest mulig olje og gass kan fås ut. Systemet CoPilot ble utviklet for å registrere mekaniske påkjenninger boreutstyret blir utsatt for. Baker Hughes INTEQ har også utviklet borekroneteknologi spesielt tilpasset det krevende reservoaret. </w:t>
      </w:r>
    </w:p>
    <w:p>
      <w:pPr>
        <w:pStyle w:val="Normal"/>
        <w:rPr/>
      </w:pPr>
      <w:r>
        <w:rPr/>
      </w:r>
    </w:p>
    <w:p>
      <w:pPr>
        <w:pStyle w:val="Normal"/>
        <w:rPr/>
      </w:pPr>
      <w:r>
        <w:rPr/>
        <w:t xml:space="preserve">Teknologiske nyvinninger innen brønnkompletteringer er i betydelig grad levert av Baker Oil Tools og Halliburton. Et viktig bidrag fra Baker Oil Tools har vært utviklingen av en ny strupeteknologi kalt Equalizer ICD (Inflow Control Device), basert på en opprinnelig Hydro-patent. Strupeteknologien regulerer innstrømmingen til brønnen på en slik at produksjonen blir jevnere fordelt over hele den kompletterte brønnbanen. Baker Oil Tools videreutviklet også teknologi for gassløft. Der nyttes det gass fra gasskappen over oljesonen for å øke oljeproduksjonen fra brønnene. </w:t>
      </w:r>
    </w:p>
    <w:p>
      <w:pPr>
        <w:pStyle w:val="Normal"/>
        <w:rPr/>
      </w:pPr>
      <w:r>
        <w:rPr/>
      </w:r>
    </w:p>
    <w:p>
      <w:pPr>
        <w:pStyle w:val="Normal"/>
        <w:rPr/>
      </w:pPr>
      <w:r>
        <w:rPr/>
        <w:t xml:space="preserve">De siste årene har bruk av greinbrønner vært en viktig del av utviklingen av olje på Trollfeltet. Dette er mye takket være Halliburtons FlexRite- og ReFlexRite-løsninger. Fokus har særlig vært på videreutvikling og effektivisering av greinkryssene som brukes i flergreinsbrønnene. I 2001 ble et Isolated Tie Back System (ITBS) installert i en brønn på Troll – som den første i verden. Det nye systemet reduserer drastisk nedihullsarbeidet for å etablere et greinkryss og representerer også et byggeklossystem som gjør det mulig å installere flere greinkryss i samme brønn. Dermed kan greinbrønner etableres med vesentlig kortere riggtid og lavere kostnader. ReFlexRite-løsningen gjør det mulig å omgjøre en enkel horisontal brønn til en flergreinsbrønn, og samtidig beholde produksjonen fra den opprinnelige brønnbanen. Det er til nå boret 115 oljebrønner på Trollfeltet, hvorav 43 greinbrønner som har fra to og opp til seks greine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19:00Z</dcterms:created>
  <dc:creator>PEK</dc:creator>
  <dc:description/>
  <cp:keywords/>
  <dc:language>en-US</dc:language>
  <cp:lastModifiedBy>EMSK</cp:lastModifiedBy>
  <dcterms:modified xsi:type="dcterms:W3CDTF">2008-09-01T08:19:00Z</dcterms:modified>
  <cp:revision>2</cp:revision>
  <dc:subject/>
  <dc:title>Hydro fikk i 1998 IOR-prisen for utviklingen av olje på Trollfeltet med horisontale brønner</dc:title>
</cp:coreProperties>
</file>